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73710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V č  d i v i z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V č  d i v i z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ja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2.1. 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oupiska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Východočeská divize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partak Rokytnice n. J. B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Cvrček</w:t>
        <w:tab/>
        <w:t>2438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Doubek</w:t>
        <w:tab/>
        <w:t>00345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ařas</w:t>
        <w:tab/>
        <w:t>18785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ařas</w:t>
        <w:tab/>
        <w:t>15345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Stejskal</w:t>
        <w:tab/>
        <w:t>15346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tříbrný</w:t>
        <w:tab/>
        <w:t>23428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Trutnov B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Babka</w:t>
        <w:tab/>
        <w:t>10675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Holý</w:t>
        <w:tab/>
        <w:t>0055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Chaloupka</w:t>
        <w:tab/>
        <w:t>22161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Jeníček</w:t>
        <w:tab/>
        <w:t>00519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Jirsák</w:t>
        <w:tab/>
        <w:t>23179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Jusko</w:t>
        <w:tab/>
        <w:t>00574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ratochvíl</w:t>
        <w:tab/>
        <w:t>10638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Prokopec</w:t>
        <w:tab/>
        <w:t>2130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Veigl</w:t>
        <w:tab/>
        <w:t>04580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Vrchlabí SPVR B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Cerman</w:t>
        <w:tab/>
        <w:t>13393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Erben</w:t>
        <w:tab/>
        <w:t>19994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oráček</w:t>
        <w:tab/>
        <w:t>13388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aršík</w:t>
        <w:tab/>
        <w:t>0060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Votoček</w:t>
        <w:tab/>
        <w:t>23272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Votočková</w:t>
        <w:tab/>
        <w:t>2203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Zívr</w:t>
        <w:tab/>
        <w:t>00592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Žiško</w:t>
        <w:tab/>
        <w:t>00843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Zalabák Smiřice 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Cupal</w:t>
        <w:tab/>
        <w:t>0962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anzlíček</w:t>
        <w:tab/>
        <w:t>0960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Ivan</w:t>
        <w:tab/>
        <w:t>19155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aneček</w:t>
        <w:tab/>
        <w:t>14115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ochan</w:t>
        <w:tab/>
        <w:t>13267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mída</w:t>
        <w:tab/>
        <w:t>19156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Urgela</w:t>
        <w:tab/>
        <w:t>20083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Červený Kostelec B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ouda</w:t>
        <w:tab/>
        <w:t>22040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Chráska</w:t>
        <w:tab/>
        <w:t>1423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Kincl</w:t>
        <w:tab/>
        <w:t>24314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Linhart</w:t>
        <w:tab/>
        <w:t>20685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aněk</w:t>
        <w:tab/>
        <w:t>21835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Vlček</w:t>
        <w:tab/>
        <w:t>1046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Wenzel</w:t>
        <w:tab/>
        <w:t>16995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Dvůr Králové n. L.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Blažej</w:t>
        <w:tab/>
        <w:t>2221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Červinka</w:t>
        <w:tab/>
        <w:t>0049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Horák</w:t>
        <w:tab/>
        <w:t>1150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Horová</w:t>
        <w:tab/>
        <w:t>0050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Janeček</w:t>
        <w:tab/>
        <w:t>1765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aneček</w:t>
        <w:tab/>
        <w:t>1888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Zívr</w:t>
        <w:tab/>
        <w:t>19452</w:t>
        <w:tab/>
        <w:t>2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Jiskra Hylváty 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Čaban</w:t>
        <w:tab/>
        <w:t>05734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Januška</w:t>
        <w:tab/>
        <w:t>09810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Mach</w:t>
        <w:tab/>
        <w:t>24175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ražák</w:t>
        <w:tab/>
        <w:t>1727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Řehák</w:t>
        <w:tab/>
        <w:t>2120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encl</w:t>
        <w:tab/>
        <w:t>22559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Nová Paka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jer</w:t>
        <w:tab/>
        <w:t>12222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Erlebach</w:t>
        <w:tab/>
        <w:t>1380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rik Folta</w:t>
        <w:tab/>
        <w:t>2281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Kazda</w:t>
        <w:tab/>
        <w:t>2238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broslav Lánský</w:t>
        <w:tab/>
        <w:t>16696</w:t>
        <w:tab/>
        <w:t>56</w:t>
      </w:r>
    </w:p>
    <w:p>
      <w:pPr>
        <w:pStyle w:val="Soupiska"/>
        <w:rPr/>
      </w:pPr>
      <w:r>
        <w:rPr/>
        <w:t>Jan Šmidrkal</w:t>
        <w:tab/>
        <w:t>22385</w:t>
        <w:tab/>
        <w:t>2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Dobruška 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Balcar</w:t>
        <w:tab/>
        <w:t>1562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Děkan</w:t>
        <w:tab/>
        <w:t>15630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Fanc</w:t>
        <w:tab/>
        <w:t>25108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rálíček</w:t>
        <w:tab/>
        <w:t>00412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lavík</w:t>
        <w:tab/>
        <w:t>11632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Václavek</w:t>
        <w:tab/>
        <w:t>10035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Vysoké Mýto 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artoš</w:t>
        <w:tab/>
        <w:t>1589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rzlínek</w:t>
        <w:tab/>
        <w:t>22699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ašpar</w:t>
        <w:tab/>
        <w:t>00714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Kyndl</w:t>
        <w:tab/>
        <w:t>1872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švic</w:t>
        <w:tab/>
        <w:t>0384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tráník</w:t>
        <w:tab/>
        <w:t>10067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Solnice 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Hrubý</w:t>
        <w:tab/>
        <w:t>0037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Hrubý</w:t>
        <w:tab/>
        <w:t>2390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Krobot</w:t>
        <w:tab/>
        <w:t>0039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Nosek</w:t>
        <w:tab/>
        <w:t>22677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Píč</w:t>
        <w:tab/>
        <w:t>1012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Stejskal</w:t>
        <w:tab/>
        <w:t>17436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 B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oucha ml.</w:t>
        <w:tab/>
        <w:t>05998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nuš</w:t>
        <w:tab/>
        <w:t>2353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 Hofman</w:t>
        <w:tab/>
        <w:t>2207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kuláš Martinec</w:t>
        <w:tab/>
        <w:t>23257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Špicner</w:t>
        <w:tab/>
        <w:t>23077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Tichý</w:t>
        <w:tab/>
        <w:t>05706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Třebechovice p. O.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k</w:t>
        <w:tab/>
        <w:t>0008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vořák</w:t>
        <w:tab/>
        <w:t>1046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anuš</w:t>
        <w:tab/>
        <w:t>23834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Mařák</w:t>
        <w:tab/>
        <w:t>0006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Moravec</w:t>
        <w:tab/>
        <w:t>0515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Motyčka</w:t>
        <w:tab/>
        <w:t>1905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Petera</w:t>
        <w:tab/>
        <w:t>00064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tart Rychnov n. Kn. B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Čihák</w:t>
        <w:tab/>
        <w:t>1681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Gálus</w:t>
        <w:tab/>
        <w:t>1907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Kala</w:t>
        <w:tab/>
        <w:t>1480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Stančík</w:t>
        <w:tab/>
        <w:t>21361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ípek</w:t>
        <w:tab/>
        <w:t>16584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Urbánek</w:t>
        <w:tab/>
        <w:t>23504</w:t>
        <w:tab/>
        <w:t>48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8:00Z</dcterms:created>
  <dc:creator>HP</dc:creator>
  <dc:description/>
  <cp:keywords/>
  <dc:language>en-US</dc:language>
  <cp:lastModifiedBy>HP</cp:lastModifiedBy>
  <cp:lastPrinted>2020-01-02T14:39:00Z</cp:lastPrinted>
  <dcterms:modified xsi:type="dcterms:W3CDTF">2020-01-02T13:40:00Z</dcterms:modified>
  <cp:revision>4</cp:revision>
  <dc:subject/>
  <dc:title> </dc:title>
</cp:coreProperties>
</file>