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848995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152400</wp:posOffset>
                </wp:positionV>
                <wp:extent cx="473710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V č  d i v i z 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05.4pt;mso-wrap-distance-left:9.05pt;mso-wrap-distance-right:9.05pt;mso-wrap-distance-top:0pt;mso-wrap-distance-bottom:0pt;margin-top:-1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V č  d i v i z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.</w:t>
      </w:r>
      <w:r>
        <w:rPr>
          <w:rFonts w:cs="Arial" w:ascii="Arial" w:hAnsi="Arial"/>
          <w:b/>
          <w:bCs/>
          <w:color w:val="339966"/>
          <w:sz w:val="36"/>
          <w:szCs w:val="36"/>
        </w:rPr>
        <w:t>soupisk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</w:t>
      </w:r>
      <w:r>
        <w:rPr>
          <w:rFonts w:cs="Arial" w:ascii="Arial" w:hAnsi="Arial"/>
          <w:sz w:val="24"/>
          <w:szCs w:val="24"/>
        </w:rPr>
        <w:tab/>
        <w:t>6.9. 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Zvládli jsme souboj se soupiskami, novým registračním řádem i novou evidencí a tak je možno vydat první letošní zpravodaj a příští týden nás čekají již první  utkání.</w:t>
      </w:r>
    </w:p>
    <w:p>
      <w:pPr>
        <w:pStyle w:val="Normal"/>
        <w:rPr/>
      </w:pPr>
      <w:r>
        <w:rPr/>
      </w:r>
    </w:p>
    <w:p>
      <w:pPr>
        <w:pStyle w:val="Heading2"/>
        <w:shd w:fill="993366" w:val="clear"/>
        <w:spacing w:before="0" w:after="60"/>
        <w:jc w:val="center"/>
        <w:rPr>
          <w:color w:val="FFFFFF"/>
        </w:rPr>
      </w:pPr>
      <w:r>
        <w:rPr>
          <w:color w:val="FFFFFF"/>
        </w:rPr>
        <w:t>Východočeská divize 2019/2020</w:t>
      </w:r>
    </w:p>
    <w:p>
      <w:pPr>
        <w:pStyle w:val="Soupiskanzevoddlu"/>
        <w:jc w:val="center"/>
        <w:rPr>
          <w:sz w:val="20"/>
          <w:szCs w:val="20"/>
        </w:rPr>
      </w:pPr>
      <w:r>
        <w:rPr>
          <w:sz w:val="20"/>
          <w:szCs w:val="20"/>
        </w:rPr>
        <w:t>Přehled soupisek družstev platný pro podzimní část soutěže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partak Rokytnice n. J. B</w:t>
        <w:tab/>
        <w:t>3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Cvrček</w:t>
        <w:tab/>
        <w:t>24386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ladimír Doubek</w:t>
        <w:tab/>
        <w:t>00345</w:t>
        <w:tab/>
        <w:t>6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Janouch</w:t>
        <w:tab/>
        <w:t>19288</w:t>
        <w:tab/>
        <w:t>2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Bohumil Kuřina</w:t>
        <w:tab/>
        <w:t>12406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Mařas</w:t>
        <w:tab/>
        <w:t>18785</w:t>
        <w:tab/>
        <w:t>2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Mařas</w:t>
        <w:tab/>
        <w:t>15345</w:t>
        <w:tab/>
        <w:t>3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kub Stejskal</w:t>
        <w:tab/>
        <w:t>15346</w:t>
        <w:tab/>
        <w:t>3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Stříbrný</w:t>
        <w:tab/>
        <w:t>23428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Volf</w:t>
        <w:tab/>
        <w:t>18791</w:t>
        <w:tab/>
        <w:t>2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komotiva Trutnov B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Zdeněk Babka</w:t>
        <w:tab/>
        <w:t>10675</w:t>
        <w:tab/>
        <w:t>3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Holý</w:t>
        <w:tab/>
        <w:t>00553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vid Chaloupka</w:t>
        <w:tab/>
        <w:t>22161</w:t>
        <w:tab/>
        <w:t>1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Jeníček</w:t>
        <w:tab/>
        <w:t>00519</w:t>
        <w:tab/>
        <w:t>6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Filip Jirsák</w:t>
        <w:tab/>
        <w:t>23179</w:t>
        <w:tab/>
        <w:t>1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Jusko</w:t>
        <w:tab/>
        <w:t>00574</w:t>
        <w:tab/>
        <w:t>6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Karel Kratochvíl</w:t>
        <w:tab/>
        <w:t>10638</w:t>
        <w:tab/>
        <w:t>6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Prokopec</w:t>
        <w:tab/>
        <w:t>21308</w:t>
        <w:tab/>
        <w:t>5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oš Veigl</w:t>
        <w:tab/>
        <w:t>04580</w:t>
        <w:tab/>
        <w:t>4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Vrchlabí SPVR B</w:t>
        <w:tab/>
        <w:t>3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ladimír Cerman</w:t>
        <w:tab/>
        <w:t>13393</w:t>
        <w:tab/>
        <w:t>3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Erben</w:t>
        <w:tab/>
        <w:t>19994</w:t>
        <w:tab/>
        <w:t>2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Horáček</w:t>
        <w:tab/>
        <w:t>13388</w:t>
        <w:tab/>
        <w:t>3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Maršík</w:t>
        <w:tab/>
        <w:t>00606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Ondřej Votoček</w:t>
        <w:tab/>
        <w:t>23272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ereza Votočková</w:t>
        <w:tab/>
        <w:t>22038</w:t>
        <w:tab/>
        <w:t>2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ek Zívr</w:t>
        <w:tab/>
        <w:t>00592</w:t>
        <w:tab/>
        <w:t>46</w:t>
      </w:r>
    </w:p>
    <w:p>
      <w:pPr>
        <w:pStyle w:val="Soupiska"/>
        <w:rPr/>
      </w:pPr>
      <w:r>
        <w:rPr/>
        <w:t>Vladimír Žiško</w:t>
        <w:tab/>
        <w:t>00843</w:t>
        <w:tab/>
        <w:t>51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Zalabák Smiřice 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roslav Cupal</w:t>
        <w:tab/>
        <w:t>09622</w:t>
        <w:tab/>
        <w:t>5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vid Hanzlíček</w:t>
        <w:tab/>
        <w:t>09608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Ivan</w:t>
        <w:tab/>
        <w:t>19155</w:t>
        <w:tab/>
        <w:t>2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chal Janeček</w:t>
        <w:tab/>
        <w:t>14115</w:t>
        <w:tab/>
        <w:t>3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Mochan</w:t>
        <w:tab/>
        <w:t>13267</w:t>
        <w:tab/>
        <w:t>5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áclav Šmída</w:t>
        <w:tab/>
        <w:t>19156</w:t>
        <w:tab/>
        <w:t>2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adek Urgela</w:t>
        <w:tab/>
        <w:t>20083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Červený Kostelec B</w:t>
        <w:tab/>
        <w:t>3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niel Bouda</w:t>
        <w:tab/>
        <w:t>22040</w:t>
        <w:tab/>
        <w:t>2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Kincl</w:t>
        <w:tab/>
        <w:t>24314</w:t>
        <w:tab/>
        <w:t>4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Linhart</w:t>
        <w:tab/>
        <w:t>20685</w:t>
        <w:tab/>
        <w:t>5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Novák</w:t>
        <w:tab/>
        <w:t>10465</w:t>
        <w:tab/>
        <w:t>3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Vaněk</w:t>
        <w:tab/>
        <w:t>21835</w:t>
        <w:tab/>
        <w:t>1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chal Vlček</w:t>
        <w:tab/>
        <w:t>10463</w:t>
        <w:tab/>
        <w:t>3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kub Wenzel</w:t>
        <w:tab/>
        <w:t>16995</w:t>
        <w:tab/>
        <w:t>3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Dvůr Králové n. L. </w:t>
        <w:tab/>
        <w:t>4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káš Blažej</w:t>
        <w:tab/>
        <w:t>22217</w:t>
        <w:tab/>
        <w:t>3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Červinka</w:t>
        <w:tab/>
        <w:t>00490</w:t>
        <w:tab/>
        <w:t>5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děk Horák</w:t>
        <w:tab/>
        <w:t>11505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onika Horová</w:t>
        <w:tab/>
        <w:t>00507</w:t>
        <w:tab/>
        <w:t>5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Janeček</w:t>
        <w:tab/>
        <w:t>17657</w:t>
        <w:tab/>
        <w:t>3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Janeček</w:t>
        <w:tab/>
        <w:t>18886</w:t>
        <w:tab/>
        <w:t>5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Zívr</w:t>
        <w:tab/>
        <w:t>19452</w:t>
        <w:tab/>
        <w:t>2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Jiskra Hylváty </w:t>
        <w:tab/>
        <w:t>3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ibor Čaban</w:t>
        <w:tab/>
        <w:t>05734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Januška</w:t>
        <w:tab/>
        <w:t>09810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Zdeněk Kaplan</w:t>
        <w:tab/>
        <w:t>15660</w:t>
        <w:tab/>
        <w:t>3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Pražák</w:t>
        <w:tab/>
        <w:t>17273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Karel Řehák</w:t>
        <w:tab/>
        <w:t>21201</w:t>
        <w:tab/>
        <w:t>2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Skala</w:t>
        <w:tab/>
        <w:t>23515</w:t>
        <w:tab/>
        <w:t>1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Vencl</w:t>
        <w:tab/>
        <w:t>22559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Nová Paka </w:t>
        <w:tab/>
        <w:t>4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Bajer</w:t>
        <w:tab/>
        <w:t>12222</w:t>
        <w:tab/>
        <w:t>4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mír Erlebach</w:t>
        <w:tab/>
        <w:t>13809</w:t>
        <w:tab/>
        <w:t>5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Erik Folta</w:t>
        <w:tab/>
        <w:t>22810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ojtěch Kazda</w:t>
        <w:tab/>
        <w:t>22386</w:t>
        <w:tab/>
        <w:t>3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Kout</w:t>
        <w:tab/>
        <w:t>12223</w:t>
        <w:tab/>
        <w:t>3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obroslav Lánský</w:t>
        <w:tab/>
        <w:t>16696</w:t>
        <w:tab/>
        <w:t>5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Šmidrkal</w:t>
        <w:tab/>
        <w:t>22385</w:t>
        <w:tab/>
        <w:t>2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Dobruška </w:t>
        <w:tab/>
        <w:t>4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chal Balcar</w:t>
        <w:tab/>
        <w:t>15629</w:t>
        <w:tab/>
        <w:t>3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Děkan</w:t>
        <w:tab/>
        <w:t>15630</w:t>
        <w:tab/>
        <w:t>3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káš Fanc</w:t>
        <w:tab/>
        <w:t>25108</w:t>
        <w:tab/>
        <w:t>3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Králíček</w:t>
        <w:tab/>
        <w:t>00412</w:t>
        <w:tab/>
        <w:t>6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Slavík</w:t>
        <w:tab/>
        <w:t>11632</w:t>
        <w:tab/>
        <w:t>5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Václavek</w:t>
        <w:tab/>
        <w:t>10035</w:t>
        <w:tab/>
        <w:t>4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Vysoké Mýto 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Bartoš</w:t>
        <w:tab/>
        <w:t>15893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Brzlínek</w:t>
        <w:tab/>
        <w:t>22699</w:t>
        <w:tab/>
        <w:t>5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áclav Kašpar</w:t>
        <w:tab/>
        <w:t>00714</w:t>
        <w:tab/>
        <w:t>6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Kyndl</w:t>
        <w:tab/>
        <w:t>18722</w:t>
        <w:tab/>
        <w:t>3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Prošvic</w:t>
        <w:tab/>
        <w:t>03842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Stráník</w:t>
        <w:tab/>
        <w:t>10067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Solnice 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áclav Balous</w:t>
        <w:tab/>
        <w:t>17628</w:t>
        <w:tab/>
        <w:t>6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Hrubý</w:t>
        <w:tab/>
        <w:t>00374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Hrubý</w:t>
        <w:tab/>
        <w:t>23900</w:t>
        <w:tab/>
        <w:t>1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Nosek</w:t>
        <w:tab/>
        <w:t>22677</w:t>
        <w:tab/>
        <w:t>2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Píč</w:t>
        <w:tab/>
        <w:t>10125</w:t>
        <w:tab/>
        <w:t>47</w:t>
      </w:r>
    </w:p>
    <w:p>
      <w:pPr>
        <w:pStyle w:val="Soupiska"/>
        <w:rPr/>
      </w:pPr>
      <w:r>
        <w:rPr/>
        <w:t>Rudolf Stejskal</w:t>
        <w:tab/>
        <w:t>17436</w:t>
        <w:tab/>
        <w:t>53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 xml:space="preserve">Jičín 6.9. 2019 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J.Egrt</w:t>
      </w:r>
    </w:p>
    <w:p>
      <w:pPr>
        <w:pStyle w:val="Soupiska"/>
        <w:rPr/>
      </w:pPr>
      <w:r>
        <w:rPr/>
        <w:t>mob:   606 245 554</w:t>
      </w:r>
    </w:p>
    <w:p>
      <w:pPr>
        <w:pStyle w:val="Soupiska"/>
        <w:rPr/>
      </w:pPr>
      <w:r>
        <w:rPr/>
        <w:t>email:  jaregrt@gmail.com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Náchod B</w:t>
        <w:tab/>
        <w:t>3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Doucha ml.</w:t>
        <w:tab/>
        <w:t>05998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Hanuš</w:t>
        <w:tab/>
        <w:t>23539</w:t>
        <w:tab/>
        <w:t>1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kuláš Martinec</w:t>
        <w:tab/>
        <w:t>23257</w:t>
        <w:tab/>
        <w:t>1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Špicner</w:t>
        <w:tab/>
        <w:t>23077</w:t>
        <w:tab/>
        <w:t>1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Aleš Tichý</w:t>
        <w:tab/>
        <w:t>05706</w:t>
        <w:tab/>
        <w:t>56</w:t>
      </w:r>
    </w:p>
    <w:p>
      <w:pPr>
        <w:pStyle w:val="Soupiska"/>
        <w:rPr/>
      </w:pPr>
      <w:r>
        <w:rPr/>
        <w:t>Miloš Voleský</w:t>
        <w:tab/>
        <w:t>06130</w:t>
        <w:tab/>
        <w:t>4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Třebechovice p. O. 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Bek</w:t>
        <w:tab/>
        <w:t>00085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Dvořák</w:t>
        <w:tab/>
        <w:t>10460</w:t>
        <w:tab/>
        <w:t>3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Hanuš</w:t>
        <w:tab/>
        <w:t>23834</w:t>
        <w:tab/>
        <w:t>1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Zdeněk Mařák</w:t>
        <w:tab/>
        <w:t>00062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děk Moravec</w:t>
        <w:tab/>
        <w:t>05158</w:t>
        <w:tab/>
        <w:t>48</w:t>
      </w:r>
    </w:p>
    <w:p>
      <w:pPr>
        <w:pStyle w:val="Soupiska"/>
        <w:rPr/>
      </w:pPr>
      <w:r>
        <w:rPr/>
        <w:t>Oldřich Motyčka</w:t>
        <w:tab/>
        <w:t>19054</w:t>
        <w:tab/>
        <w:t>48</w:t>
      </w:r>
    </w:p>
    <w:p>
      <w:pPr>
        <w:pStyle w:val="Soupiska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tart Rychnov n. Kn. B</w:t>
        <w:tab/>
        <w:t>3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Čihák</w:t>
        <w:tab/>
        <w:t>16813</w:t>
        <w:tab/>
        <w:t>3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Gálus</w:t>
        <w:tab/>
        <w:t>19079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chal Kala</w:t>
        <w:tab/>
        <w:t>14806</w:t>
        <w:tab/>
        <w:t>3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těj Stančík</w:t>
        <w:tab/>
        <w:t>21361</w:t>
        <w:tab/>
        <w:t>2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ojtěch Šípek</w:t>
        <w:tab/>
        <w:t>16584</w:t>
        <w:tab/>
        <w:t>2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Urbánek</w:t>
        <w:tab/>
        <w:t>23504</w:t>
        <w:tab/>
        <w:t>48</w:t>
      </w:r>
    </w:p>
    <w:p>
      <w:pPr>
        <w:pStyle w:val="Soupiska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HeaderChar">
    <w:name w:val="Header Char"/>
    <w:basedOn w:val="Standardnpsmoodstavce"/>
    <w:qFormat/>
    <w:rPr>
      <w:sz w:val="22"/>
      <w:szCs w:val="22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7:00Z</dcterms:created>
  <dc:creator>HP</dc:creator>
  <dc:description/>
  <cp:keywords/>
  <dc:language>en-US</dc:language>
  <cp:lastModifiedBy>HP</cp:lastModifiedBy>
  <cp:lastPrinted>2019-09-06T11:08:00Z</cp:lastPrinted>
  <dcterms:modified xsi:type="dcterms:W3CDTF">2019-09-06T09:09:00Z</dcterms:modified>
  <cp:revision>3</cp:revision>
  <dc:subject/>
  <dc:title> </dc:title>
</cp:coreProperties>
</file>