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</w:t>
      </w:r>
      <w:r>
        <w:rPr>
          <w:rFonts w:cs="Courier New" w:ascii="Arial Black" w:hAnsi="Arial Black"/>
          <w:b/>
          <w:sz w:val="44"/>
          <w:szCs w:val="44"/>
        </w:rPr>
        <w:t>T S U T    v    T R U T N O V Ě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</w:t>
      </w:r>
      <w:r>
        <w:rPr>
          <w:rFonts w:cs="Arial" w:ascii="Arial" w:hAnsi="Arial"/>
          <w:b/>
          <w:sz w:val="36"/>
          <w:szCs w:val="36"/>
        </w:rPr>
        <w:t>Na Nivách 568,541 01 Trutnov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OKRESNÍ KUŽELKÁŘSKÝ SVA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01.02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 Black" w:hAnsi="Arial Black" w:cs="Courier New"/>
          <w:sz w:val="72"/>
          <w:szCs w:val="72"/>
          <w:u w:val="single"/>
        </w:rPr>
      </w:pPr>
      <w:r>
        <w:rPr>
          <w:rFonts w:cs="Courier New" w:ascii="Arial Black" w:hAnsi="Arial Black"/>
          <w:sz w:val="72"/>
          <w:szCs w:val="72"/>
          <w:u w:val="single"/>
        </w:rPr>
        <w:t>VÝSLEDKOVÁ LISTIN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Mistrovství okresu jednotlivců pro rok 2010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MUŽI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Vrchlabí,čtyřdráha SK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30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Josef Dymáček – SKK Vrchlab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dčí :         Zdenka Horáčková – SKK Vrchlab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09.00  Kvalifikace – 20 hráčů na 120 H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4.00  Finále – 12 nejlepších z kvalifikace na 120 H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BARTONÍČEK Jiří VR     365 222 587  2   374 217 588  2   736 439 1175  2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2 ROLF Michal     VR     392 196 588  0   373 201 574  0   765 397 1162  0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3 ŘÍHA Zdeněk     VR     342 194 536  1   358 236 594  0   700 430 1130  1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4 FIEBINGER Kamil TU     363 199 562  3   355 211 566  1   718 410 1128  4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5 LIMBERSKÝ Tomáš VR     374 188 562  4   370 183 553  8   744 371 1115 12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6 HOBL David      VR     359 206 565  1   363 185 548  1   722 391 1113  2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07 NEŽÁDAL Pavel   VR     357 186 543  3   361 189 550  1   718 375 1093  4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8 TRÝZNA Pavel    VR     356 179 535  2   354 191 545  1   710 370 1080  3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RYŠAVÝ Tomáš    TU     356 195 551  0   356 155 511  4   712 350 1062  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0 ČERVINKA Jiří   TU     348 178 526  1   335 189 524  1   683 367 1050  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JANEČEK Petr    DK     357 184 541  7   357 145 502 10   714 329 1043 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KUŽEL Miroslav  TU     351 192 543  3   323 158 481  1   674 350 1024  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PEK Roman       VR     353 169 522  4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4 VEIGL Miloš     TU     356 165 521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GÁBRIŠ Jan      PO     347 158 505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CERMAN Vladimír VR     337 167 504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ŠNYTR Martin    DK     361 122 483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GRACIAS Pavel   VR     311 167 478 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BABKA Zdeněk    TU     330 136 466  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0 ŠIMONKA Lubomír PO     301 158 459 13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20.03.2010 v Rychnově postupuje prvních 6 v pořadí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vním náhradníkem je Pavel Nežádal (VR) – v případě potřeby kontaktuj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te jednatelku klubu paní Alenu Tryznovou – mail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alena.tryznova@optrex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 obsáhlého hodnocení pořadatelského oddílu : Organizačně bylo Mistrovství okresu 2010 dobře připraveno.Vzhledem k sněhové kalamitě byly trochu obavy,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zda se všichni hráči dostaví,opak byl pravdou,chválí disciplinovanost po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íčských hráčů,s nimiž byly v minulých letech problémy.V kvalifikace se če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alo více od vrchlabských hráčů Peka a Cermana,kteří nepostoupili ani do finále.Slabý výkon Zdeňka Říhy byl vynahrazen výtečným fináloým výkonem a postupem z 10.místa až na třetí.Ve finále pak hráči Loko Trutnov neudrže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mo Kamila Fiebingera formu z kvalifikace a to se pak stalo záležitost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rchlabských extraligových hráčů.Pořadatelský oddíl hodnotí letošní Mist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vství jako jedno z nejzdařilejších za poslední rok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ŽENY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TJ Poříčí,dvoudráha 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30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ozhodčí :         Milan Slovík – TJ Poříč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všechny startující 120 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ŠIMŮNKOVÁ Renata       VR        317 181  488   6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2 KILLAROVÁ Zdenka       TR        327 139  466   9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3 Van STEELANTOVÁ Ilona  TU        323 138  461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ŘÍČAŘOVÁ Jaroslava     TU        307 148  455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5 VOTOČKOVÁ Jana         VR        312 138  450  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GRACIASOVÁ Miloslava   VR        305 140  445   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7 SOBOVIČOVÁ Jolana      PO        319 120  439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8 PLEŠINGEROVÁ Marcela   TU        310 116  426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KRAMOSILOVÁ Martina    DK        297 116  413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ŘÍČAŘOVÁ Gabriela      TU        281 119  400   9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o Mistrovství KKKS 20.03.2010 v Náchodě postupují první 3 v pořad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Náhradnicí je Jaroslava Říčařová (TU) – v případě potřeby kontaktujt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ednatele klubu pana Ivana Kulicha – mail ivan.kulich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Hodnocení : Mistrovství okresu proběhlo bez jakýchkoli problémů,bez udě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ení karet a za sportovního vystupování všech zúčastněných hráček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JUNIOŘI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 Poříčí,dvoudráha 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30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 Milan Slovík – TJ Poříč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všichni startující 120 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01 HORÁČEK Jiří            VR       337 145  482   9</w:t>
      </w:r>
    </w:p>
    <w:p>
      <w:pPr>
        <w:pStyle w:val="Heading1"/>
        <w:rPr>
          <w:b w:val="false"/>
          <w:b w:val="false"/>
        </w:rPr>
      </w:pPr>
      <w:r>
        <w:rPr/>
        <w:t xml:space="preserve">02 ŘEHÁK Pavel             TU       343 149  482   9         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3 JANEČEK Jan             DK       330 134  464   9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4 SIROVÝ Michal           DK       314 149  463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ŠNYTR Martin            DK       309 147  456   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6 HORÁČEK Jan             VR       310 145  455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7 VLČEK Michal            TU       307 138  445   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o Mistrovství KKKS 21.03.2010 ve Vrchlabí postupují první 4 v pořadí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áhradníkem je Martin Šnytr (DK) – v případě potřeby kontaktujte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ředsedu klubu pana Miroslava Šulce – mail msulc@mkinet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dnocení : Mistrovství okresu proběhla na dobré úrovni,za vzorného spor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ovního vystupování všech zúčastněných hráčů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SENIOŘI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ísto :             Dvůr Králové,dvoudráha 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30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hodčí :          Miroslav Šulc – TJ Dfvůr Králové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všichni startující 120 H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ŠULC Miroslav           DK       365 166  531   8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GLOS Josef              VR       344 173  517   6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3 JENÍČEK Jaroslav        TU       351 159  510  10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4 NĚMEC Ladislav          TU       331 177  508   9 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5 KHOL Zdeněk             TU       349 157  506   5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06 SLAVÍK Karel            TU       344 154  498   4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7 LUX Jaroslav            VR       346 146  492   5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8 ŠKODA Jiří              TU       343 146  489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9 KUDRNÁČ Oldřich         DK       344 144  488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 RYŠAVÝ Jiří             TU       333 143  476   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1 BABKA Miloš             TU       322 141  463 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2 MARŠÍK Zdeněk           VR       305 145  450   9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3 SLOVÍK Jan              TU       306 137  443  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VOJTĚCH Václav          VR       300 125  425   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5 BRAUN Jan               TU       303  98  401  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20.03.2010 ve Vrchlabí postupuje prvních 6 v pořadí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Prvním náhradníkem je Jaroslav Lux (VR)  – v případě potřeby kontaktuj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 jednatelku klubu paní Alenu Tryznovou – mail alena.tryznova@optrex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dnocení : Mistrovství okresu proběhlo bez jakýchkoli problémů,bez udě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ení karet a za sportovního vystupování všech zúčastněných hráč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SENIORKY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ísto :              Dvůr Králové – dvoudráha TJ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um :              30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  Miroslav Šulc – TJ Dvůr Králov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 všechny startující 120 HS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Heading2"/>
        <w:rPr/>
      </w:pPr>
      <w:r>
        <w:rPr/>
        <w:t>01 TRYZNOVÁ Alena           VR      341 114  455  14</w:t>
      </w:r>
    </w:p>
    <w:p>
      <w:pPr>
        <w:pStyle w:val="Heading1"/>
        <w:rPr/>
      </w:pPr>
      <w:r>
        <w:rPr>
          <w:bCs/>
        </w:rPr>
        <w:t>02 KOPECKÁ Eva              VR      317 132  449  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KUHOVÁ Marie             VR      318 129  447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KRULIŠOVÁ Václava        TU      319 113  432  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ŠTĚPÁNOVÁ Dagmar         VR      325  97  422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6 BĚŤÁKOVÁ Renata          TU      286 104  390  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Na Mistrovství KKKS 21.03.2010 v Náchodě postupují první dvě hráčky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Hodnocení : shodné se soutěží seniorů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MLÁDEŽ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NÁBOROVÁ SOUTĚŽ PRO MLÁDEŽ TRUTNOVSKÉHO OKRESU :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b/>
          <w:i/>
          <w:color w:val="FF0000"/>
          <w:sz w:val="20"/>
          <w:szCs w:val="20"/>
        </w:rPr>
        <w:t>(Hrazeno z prostředků TSUT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ísto :             Trutnov,dvoudráha TJ Lokomotiva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atum :             30.01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lavní rozhodčí :   Petr Holý,TJ Lokomotiva Trutnov – I/01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ozhodčí :          Ladislav Němec st. – Lokomotiva Trutnov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ém :            žáci 60 HS,dorostenci 100 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ŽÁCI MLADŠÍ</w:t>
      </w:r>
      <w:r>
        <w:rPr>
          <w:rFonts w:cs="Courier New" w:ascii="Courier New" w:hAnsi="Courier New"/>
          <w:sz w:val="20"/>
          <w:szCs w:val="20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 xml:space="preserve">Dat.nar.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1 RYZÁK David         TU    23.02.1999        149  64   213   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 ERBEN Ladislav      VR    13.08.1997        144  57   201 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ŽOUDLÍK Marek       TU    06.04.1998        136  64   200    9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4 PLŠEK Marek         TU    15.03.1998        150  50   200 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5 JUNG Pavel          TU    27.04.1997        122  47   169   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6 CERMAN Marek        TU    17.03.1999         89  56   145   16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o Mistrovství KKKS 20.03.2010 nepostupuje nikdo,mladší žáci nesplňují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věkový limit.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ŽÁCI STARŠÍ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GLOS Josef          VR    30.09.1995        162  92   254    6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Vítěz postupuje do Mistrovství KKKS 20.03.2010 v Hořicích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ŽAČKY STARŠÍ</w:t>
      </w:r>
      <w:r>
        <w:rPr>
          <w:rFonts w:cs="Courier New" w:ascii="Courier New" w:hAnsi="Courier New"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FF0000"/>
          <w:sz w:val="20"/>
          <w:szCs w:val="20"/>
        </w:rPr>
        <w:t>01 KAMMELOVÁ Eva       TU    04.10.1995        158  67   225    6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2 VOTOČKOVÁ Petra     VR    15.07.1996        154  70   224    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3 KÁRÁSZOVÁ Monika    TU    01.11.1996        119  48   167    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4 KLICPEROVÁ Lucie    TU    28.08.1996        117  49   166    8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05 LOUBALOVÁ Marie     TU    27.09.1995        128  34   162   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6 GRACIASOVÁ Jitka    VR    29.08.1995        117  36   153   1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Do Mistrovství KKKS 20.03.2010 v Hořicích postupují první dvě žačk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První náhradnicí je Monika Kárászová (TU) – v případě potřeby kontaktujte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dnatele klubu pana Ivana Kulicha – mail ivan.kulich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OROSTENKY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Kluby nepřihlásily žádnou dorostenku 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DOROSTENCI</w:t>
      </w:r>
      <w:r>
        <w:rPr>
          <w:rFonts w:cs="Courier New" w:ascii="Courier New" w:hAnsi="Courier New"/>
          <w:b/>
          <w:sz w:val="20"/>
          <w:szCs w:val="20"/>
        </w:rPr>
        <w:t xml:space="preserve"> :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01 RINGEL Jan          VR     30.09.1992       300 138  438   2</w:t>
      </w:r>
      <w:r>
        <w:rPr>
          <w:rFonts w:cs="Courier New" w:ascii="Courier New" w:hAnsi="Courier New"/>
          <w:b/>
          <w:color w:val="0000FF"/>
          <w:sz w:val="20"/>
          <w:szCs w:val="20"/>
        </w:rPr>
        <w:t xml:space="preserve">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0"/>
          <w:szCs w:val="20"/>
        </w:rPr>
        <w:t>02 POLÁČEK Jan         VR     06.02.1993       279 117  396   7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0"/>
          <w:szCs w:val="20"/>
        </w:rPr>
      </w:pPr>
      <w:r>
        <w:rPr>
          <w:rFonts w:cs="Courier New" w:ascii="Courier New" w:hAnsi="Courier New"/>
          <w:b/>
          <w:color w:val="0000FF"/>
          <w:sz w:val="20"/>
          <w:szCs w:val="20"/>
        </w:rPr>
        <w:t>03 POKORNÝ Josef       VR     09.06.1992       281 106  387  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04 TRYZNA Lukáš        VR     01.07.1992       276 102  378  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Do Mistrovství KKKS 21.03.2010 v Rychnově postupují první 3 v pořadí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Hodnocení : Soutěž mládeže proběhla ve výborné atmosféře za mohutnéh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vzbuzování účastníků.Přínosem byla i účast rodičů,kteří se zajímal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o sport,který dělají jejich děti.Výtečného výkonu dosáhl starší žá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osef Glos ml. (VR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OKRESNÍ KUŽELKÁŘSKÝ SVAZ V TRUTNOVĚ DĚKUJE TOUTO CESTOU VŠEM KLUBŮM A JEJICH FUNKCIONÁŘŮM ZA BEZCHYBNÉ USPOŘÁDÁNÍ VŠECH SOUTĚŽÍ !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 Okresní kuželkářský sva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tr Holý,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seda a ST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Trutnově,01.02.20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drží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šechny oddíly okresu Trutnov (e-mailem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SUT Trutnov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KKS sekretář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ředseda STK (e-mailem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KA (e-mailem)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color w:val="FF0000"/>
      <w:sz w:val="20"/>
      <w:szCs w:val="20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tryznova@optrex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11:00Z</dcterms:created>
  <dc:creator>aaa</dc:creator>
  <dc:description/>
  <dc:language>en-US</dc:language>
  <cp:lastModifiedBy>NB</cp:lastModifiedBy>
  <cp:lastPrinted>2008-01-21T09:44:00Z</cp:lastPrinted>
  <dcterms:modified xsi:type="dcterms:W3CDTF">2010-02-01T22:13:00Z</dcterms:modified>
  <cp:revision>4</cp:revision>
  <dc:subject/>
  <dc:title>       T S U T    v    T R U T N O V Ě</dc:title>
</cp:coreProperties>
</file>