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ová listina  - OKRESNÍ PŘEBORY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I  2x120 H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-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Holanec Petr</w:t>
        <w:tab/>
        <w:t>Start RK</w:t>
        <w:tab/>
        <w:t>543/554</w:t>
        <w:tab/>
        <w:t>109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Podzimek Martin</w:t>
        <w:tab/>
        <w:t>Start RK</w:t>
        <w:tab/>
        <w:t>540/545</w:t>
        <w:tab/>
        <w:t>1085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Jung Radek</w:t>
        <w:tab/>
        <w:t>Start RK</w:t>
        <w:tab/>
        <w:t>559/522</w:t>
        <w:tab/>
        <w:t>1081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Dušánek Pavel</w:t>
        <w:tab/>
        <w:t>Start RK</w:t>
        <w:tab/>
        <w:t>506/546</w:t>
        <w:tab/>
        <w:t>105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Hanzlík Miroslav</w:t>
        <w:tab/>
        <w:t>Start RK</w:t>
        <w:tab/>
        <w:t>555/494</w:t>
        <w:tab/>
        <w:t>1049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Slavík Jiří</w:t>
        <w:tab/>
        <w:t>Dobruška</w:t>
        <w:tab/>
        <w:t>519/509</w:t>
        <w:tab/>
        <w:t>102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Píč Pavel</w:t>
        <w:tab/>
        <w:t>SK Solnice</w:t>
        <w:tab/>
        <w:t>538/486</w:t>
        <w:tab/>
        <w:t>1024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Ksandr Dalibor</w:t>
        <w:tab/>
        <w:t>Start RK</w:t>
        <w:tab/>
        <w:t>523/495</w:t>
        <w:tab/>
        <w:t>101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Brouček Jiří</w:t>
        <w:tab/>
        <w:t>Č. Meziříčí</w:t>
        <w:tab/>
        <w:t>533/473</w:t>
        <w:tab/>
        <w:t>100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28"/>
          <w:szCs w:val="28"/>
        </w:rPr>
        <w:t>10. Čihák Martin</w:t>
        <w:tab/>
        <w:t>Start RK</w:t>
        <w:tab/>
        <w:t>515/487</w:t>
        <w:tab/>
        <w:t>100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ácha Jiří</w:t>
        <w:tab/>
        <w:t>Start RK</w:t>
        <w:tab/>
        <w:t>525/461</w:t>
        <w:tab/>
        <w:t xml:space="preserve"> 98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Václavek Roman</w:t>
        <w:tab/>
        <w:t>Dobruška</w:t>
        <w:tab/>
        <w:t>505/447</w:t>
        <w:tab/>
        <w:t xml:space="preserve"> 95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Krassek Petr</w:t>
        <w:tab/>
        <w:t>SK Solnice</w:t>
        <w:tab/>
        <w:tab/>
        <w:t xml:space="preserve"> 50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Hrubý Milan</w:t>
        <w:tab/>
        <w:t>SK Solnice</w:t>
        <w:tab/>
        <w:tab/>
        <w:t xml:space="preserve"> 49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Rind Jaroslav</w:t>
        <w:tab/>
        <w:t>Č. Meziříčí</w:t>
        <w:tab/>
        <w:tab/>
        <w:t xml:space="preserve"> 49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Gálus Petr</w:t>
        <w:tab/>
        <w:t>Start RK</w:t>
        <w:tab/>
        <w:tab/>
        <w:t xml:space="preserve"> 49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Krobot Michal</w:t>
        <w:tab/>
        <w:t>SK Solnice</w:t>
        <w:tab/>
        <w:tab/>
        <w:t xml:space="preserve"> 48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Frydrych Miroslav</w:t>
        <w:tab/>
        <w:t>Start RK</w:t>
        <w:tab/>
        <w:tab/>
        <w:t xml:space="preserve"> 479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Tomeš Miroslav</w:t>
        <w:tab/>
        <w:t>Dobruška</w:t>
        <w:tab/>
        <w:tab/>
        <w:t xml:space="preserve"> 474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Vošvrda Milan</w:t>
        <w:tab/>
        <w:t>Č. Meziříčí</w:t>
        <w:tab/>
        <w:tab/>
        <w:t xml:space="preserve"> 47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ŘI  12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-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Brouček Jindřich</w:t>
        <w:tab/>
        <w:t>Č. Meziříčí</w:t>
        <w:tab/>
        <w:tab/>
        <w:t xml:space="preserve"> 53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Prošvic Josef</w:t>
        <w:tab/>
        <w:t>Týniště</w:t>
        <w:tab/>
        <w:tab/>
        <w:t xml:space="preserve"> 5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Gütler Vladimír</w:t>
        <w:tab/>
        <w:t>Dobruška</w:t>
        <w:tab/>
        <w:tab/>
        <w:t xml:space="preserve"> 50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Balous Václav</w:t>
        <w:tab/>
        <w:t>SK Solnice</w:t>
        <w:tab/>
        <w:tab/>
        <w:t xml:space="preserve"> 503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Gütler Jaroslav</w:t>
        <w:tab/>
        <w:t>Dobruška</w:t>
        <w:tab/>
        <w:tab/>
        <w:t xml:space="preserve"> 50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Brandejs Petr</w:t>
        <w:tab/>
        <w:t>Dobruška</w:t>
        <w:tab/>
        <w:tab/>
        <w:t xml:space="preserve"> 49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Zahálka Zdeněk</w:t>
        <w:tab/>
        <w:t>Týniště</w:t>
        <w:tab/>
        <w:tab/>
        <w:t xml:space="preserve"> 493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Rak Josef</w:t>
        <w:tab/>
        <w:t>SK Solnice</w:t>
        <w:tab/>
        <w:tab/>
        <w:t xml:space="preserve"> 491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Krsek Oldřich </w:t>
        <w:tab/>
        <w:t>Start RK</w:t>
        <w:tab/>
        <w:tab/>
        <w:t xml:space="preserve"> 49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Balcar Zdeněk</w:t>
        <w:tab/>
        <w:t>Dobruška</w:t>
        <w:tab/>
        <w:tab/>
        <w:t xml:space="preserve"> 489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Lorenc Jiří</w:t>
        <w:tab/>
        <w:t>Č. Meziříčí</w:t>
        <w:tab/>
        <w:tab/>
        <w:t xml:space="preserve"> 48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Králíček Jan</w:t>
        <w:tab/>
        <w:t>Dobruška</w:t>
        <w:tab/>
        <w:tab/>
        <w:t xml:space="preserve"> 483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Brouček Milan</w:t>
        <w:tab/>
        <w:t>Č. Meziříčí</w:t>
        <w:tab/>
        <w:tab/>
        <w:t xml:space="preserve"> 483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Zeman Jan</w:t>
        <w:tab/>
        <w:t>Start RK</w:t>
        <w:tab/>
        <w:tab/>
        <w:t xml:space="preserve"> 47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Frydrych Miroslav</w:t>
        <w:tab/>
        <w:t>Start RK</w:t>
        <w:tab/>
        <w:tab/>
        <w:t xml:space="preserve"> 473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Tobiška Zdeněk</w:t>
        <w:tab/>
        <w:t>SK Solnice</w:t>
        <w:tab/>
        <w:tab/>
        <w:t xml:space="preserve"> 47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Sejkora Josef</w:t>
        <w:tab/>
        <w:t>SK Solnice</w:t>
        <w:tab/>
        <w:tab/>
        <w:t xml:space="preserve"> 469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Janda Ivo</w:t>
        <w:tab/>
        <w:t>Dobruška</w:t>
        <w:tab/>
        <w:tab/>
        <w:t xml:space="preserve"> 464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Kejzlar Jaroslav</w:t>
        <w:tab/>
        <w:t>Start RK</w:t>
        <w:tab/>
        <w:tab/>
        <w:t xml:space="preserve"> 453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Sonnevend Vlad. </w:t>
        <w:tab/>
        <w:t>SK Solnice</w:t>
        <w:tab/>
        <w:tab/>
        <w:t xml:space="preserve"> 451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Kuchař Vladislav</w:t>
        <w:tab/>
        <w:t>SK Solnice</w:t>
        <w:tab/>
        <w:tab/>
        <w:t xml:space="preserve"> 414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 Kubec Petr</w:t>
        <w:tab/>
        <w:t>Týniště</w:t>
        <w:tab/>
        <w:tab/>
        <w:t xml:space="preserve"> 40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Ehl Jiří</w:t>
        <w:tab/>
        <w:t>Start RK</w:t>
        <w:tab/>
        <w:tab/>
        <w:t xml:space="preserve"> 401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OSTENCI  10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Frinta Jiří</w:t>
        <w:tab/>
        <w:t>Dobruška</w:t>
        <w:tab/>
        <w:tab/>
        <w:t xml:space="preserve"> 404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Chmura Martin</w:t>
        <w:tab/>
        <w:t>Start RK</w:t>
        <w:tab/>
        <w:t xml:space="preserve"> </w:t>
        <w:tab/>
        <w:t xml:space="preserve"> 375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Palička Tomáš</w:t>
        <w:tab/>
        <w:t>SK Solnice</w:t>
        <w:tab/>
        <w:tab/>
        <w:t xml:space="preserve"> 37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Hartman Jaroslav</w:t>
        <w:tab/>
        <w:t>SK Solnice</w:t>
        <w:tab/>
        <w:tab/>
        <w:t xml:space="preserve"> 36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ŘI  12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Vošvrda  Kamil</w:t>
        <w:tab/>
        <w:t>Č. Meziříčí</w:t>
        <w:tab/>
        <w:tab/>
        <w:t xml:space="preserve"> 48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Dítě Michal</w:t>
        <w:tab/>
        <w:t>Dobruška</w:t>
        <w:tab/>
        <w:tab/>
        <w:t xml:space="preserve"> 48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Šípek Vojtěch </w:t>
        <w:tab/>
        <w:t>Start RK</w:t>
        <w:tab/>
        <w:tab/>
        <w:t xml:space="preserve"> 484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Seniura Jakub</w:t>
        <w:tab/>
        <w:t>Start RK</w:t>
        <w:tab/>
        <w:tab/>
        <w:t xml:space="preserve"> 481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Kupka Josef</w:t>
        <w:tab/>
        <w:t>Dobruška</w:t>
        <w:tab/>
        <w:tab/>
        <w:t xml:space="preserve"> 47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CI  10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Ehl Jiří</w:t>
        <w:tab/>
        <w:t>Start RK</w:t>
        <w:tab/>
        <w:tab/>
        <w:t xml:space="preserve"> 36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Lepka Ondřej</w:t>
        <w:tab/>
        <w:t>Start RK</w:t>
        <w:tab/>
        <w:tab/>
        <w:t xml:space="preserve"> 306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Poloch Milan</w:t>
        <w:tab/>
        <w:t>Start RK</w:t>
        <w:tab/>
        <w:tab/>
        <w:t xml:space="preserve"> 30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NY  12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Sýkorová Ilona</w:t>
        <w:tab/>
        <w:t>Start RK</w:t>
        <w:tab/>
        <w:tab/>
        <w:t xml:space="preserve"> 50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Krassková Zuzana</w:t>
        <w:tab/>
        <w:t>SK Solnice</w:t>
        <w:tab/>
        <w:tab/>
        <w:t xml:space="preserve"> 42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Bidrmanová Irena</w:t>
        <w:tab/>
        <w:t>Start RK</w:t>
        <w:tab/>
        <w:tab/>
        <w:t xml:space="preserve"> 37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KY  12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------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Moravcová Věra</w:t>
        <w:tab/>
        <w:t>Start RK</w:t>
        <w:tab/>
        <w:tab/>
        <w:t xml:space="preserve"> 49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Frydrychová Marie</w:t>
        <w:tab/>
        <w:t>Start RK</w:t>
        <w:tab/>
        <w:tab/>
        <w:t xml:space="preserve"> 404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Lejpová Ludmila</w:t>
        <w:tab/>
        <w:t>Č. Meziříčí</w:t>
        <w:tab/>
        <w:tab/>
        <w:t xml:space="preserve"> 388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OSTENKY  12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Cvejnová Markéta</w:t>
        <w:tab/>
        <w:t>SK Solnice</w:t>
        <w:tab/>
        <w:tab/>
        <w:t xml:space="preserve"> 42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Serbousková K.</w:t>
        <w:tab/>
        <w:t>Start RK</w:t>
        <w:tab/>
        <w:tab/>
        <w:t xml:space="preserve"> 407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KY  120 HS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------------------------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Cíglerová Tereza</w:t>
        <w:tab/>
        <w:t>SK Solnice</w:t>
        <w:tab/>
        <w:tab/>
        <w:t xml:space="preserve"> 453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6:00Z</dcterms:created>
  <dc:creator>*</dc:creator>
  <dc:description/>
  <cp:keywords/>
  <dc:language>en-US</dc:language>
  <cp:lastModifiedBy>jmeno</cp:lastModifiedBy>
  <dcterms:modified xsi:type="dcterms:W3CDTF">2010-02-11T11:46:00Z</dcterms:modified>
  <cp:revision>2</cp:revision>
  <dc:subject/>
  <dc:title>Výsledková listina  - OKRESNÍ PŘEBO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984827</vt:r8>
  </property>
  <property fmtid="{D5CDD505-2E9C-101B-9397-08002B2CF9AE}" pid="3" name="_AuthorEmail">
    <vt:lpwstr>simex-rk_simex-rk@simex-rk.cz</vt:lpwstr>
  </property>
  <property fmtid="{D5CDD505-2E9C-101B-9397-08002B2CF9AE}" pid="4" name="_AuthorEmailDisplayName">
    <vt:lpwstr>SIMEX s.r.o.</vt:lpwstr>
  </property>
  <property fmtid="{D5CDD505-2E9C-101B-9397-08002B2CF9AE}" pid="5" name="_EmailSubject">
    <vt:lpwstr>Výsledková listina</vt:lpwstr>
  </property>
  <property fmtid="{D5CDD505-2E9C-101B-9397-08002B2CF9AE}" pid="6" name="_ReviewingToolsShownOnce">
    <vt:lpwstr/>
  </property>
</Properties>
</file>