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</w:t>
      </w:r>
      <w:r>
        <w:rPr>
          <w:rFonts w:cs="Courier New" w:ascii="Arial Black" w:hAnsi="Arial Black"/>
          <w:b/>
          <w:sz w:val="44"/>
          <w:szCs w:val="44"/>
        </w:rPr>
        <w:t>T S U T    v    T R U T N O V Ě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6"/>
          <w:szCs w:val="36"/>
        </w:rPr>
        <w:t>Na Nivách 568,541 01 Trutnov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KRESNÍ KUŽELKÁŘSKÝ SVA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.02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72"/>
          <w:szCs w:val="72"/>
          <w:u w:val="single"/>
        </w:rPr>
      </w:pPr>
      <w:r>
        <w:rPr>
          <w:rFonts w:cs="Courier New" w:ascii="Arial Black" w:hAnsi="Arial Black"/>
          <w:sz w:val="72"/>
          <w:szCs w:val="72"/>
          <w:u w:val="single"/>
        </w:rPr>
        <w:t>VÝSLEDKOVÁ LISTIN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Mistrovství okresu jednotlivců pro rok 20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MUŽI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Vrchlabí,čtyřdráha SK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19.02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Josef Dymáček – SKK Vrchlab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dčí :         Zdenka Horáčková – SKK Vrchlab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09.00  Kvalifikace – 20 hráčů na 120 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4.00  Finále – 12 nejlepších z kvalifikace na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Heading2"/>
        <w:rPr/>
      </w:pPr>
      <w:r>
        <w:rPr/>
        <w:t>01 ROLF Michal     VR     400 243 643  0   383 218 601  2   783 461 1244  2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HOBL David      VR     407 203 610  1   386 217 603  1   793 420 1213  2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3 ŽIŠKO Vlado     VR     388 209 597  0   391 206 597  1   779 425 1194  1 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4 FIEBINGER Kamil TU     393 206 599  0   345 224 569  2   738 430 1168  2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5 BARTONÍČEK Jiří VR     376 215 591  3   357 203 560  2   733 418 1151  5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06 RYŠAVÝ Tomáš    TU     354 210 564  0   355 227 582  1   709 437 1146  1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07 ŘÍHA Zdeněk     VR     380 221 601  0   353 181 534  3   733 402 1135  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NEŽÁDAL Pavel   VR     355 202 557  4   351 202 553  3   706 404 1110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KUŽEL Miroslav  TU     343 219 562  0   366 165 531  3   709 384 1093 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 JANKTO Františe TU     372 171 543  7   370 139 509  7   742 310 1052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ŠNYTR Martin    DK     367 169 536  6   358 157 515  8   725 326 1051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GRACIAS Pavel   VR     360 182 542  7   356 150 506  8   716 332 1048 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EK Roman       VR     364 170 534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RÝZNA Roman    VR     373 155 528  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 BABKA Zdeněk    TU     357 156 513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ŠTEFÁČEK Jiří   DK     367 145 512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LIMBERSKÝ Tomáš VR     340 171 511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JANEČEK Petr    DK     349 160 509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GÁBRIŠ Jan      PO     328 162 490  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POKORNÝ Jarosla PO     339 135 474 1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12.03.2011 v Hradci Králové postupuje prvních pě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 pořadí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vním náhradníkem je Tomáš Ryšavý (TU) – v případě potřeby kontaktuj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 jednatele klubu pana Ivana Kulicha – mail ivan.kulich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Z obsáhlého hodnocení pořadatelského oddílu 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ště před zahájením rozhodl VV SKK Vrchlabí o výši startovného pro jed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livé hráče.Bylo rozhodnuto neakceptovat startovné dle Rozpisu Mistrov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ví (215 Kč na jednoho hráče),ale vybírat startovné snížené jen ve výš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č 150,rozdíl uhradí pořádající oddíl ze svých prostředků.Toto rozhodnut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o kvitováno všemi hráči,kterým bylo doporučeno,že ušetřený přebytek mo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 utratit v Kuželka baru pořadatele.Zda tak učinili,není zpracovatelů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dnocení známo. </w:t>
      </w:r>
      <w:r>
        <w:rPr>
          <w:rFonts w:cs="Courier New" w:ascii="Courier New" w:hAnsi="Courier New"/>
          <w:i/>
          <w:iCs/>
          <w:sz w:val="20"/>
          <w:szCs w:val="20"/>
        </w:rPr>
        <w:t>(Pozn. : OKS vysoce hodnotí tento počin pořadatele,star-tovné bylo určeno tak,aby pokrylo náklady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 startu se dostavilo všech 20 nominovaných hráčů,u nichž byla provede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dokladů a vybráno snížené startovné.Vlastní zahájení se uskueč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lo společným nástupem za vedení hlavního rozhodčího pana J.Dymáčka (SK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chlabí) a rozhodčí paní Zd.Horáčkové (rovněž SKK Vrchlabí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ž v kvalifikaci byly k vidění vynikající výkony,nejlepší Michal Rolf pa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žně ohrožoval 14 dní starý rekord kuželny.Hranice kuželkářské extratří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00) byla pokořena celkem pětkrát.Mistrovství bylo ukončeno v 18 hodi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jlepším byly předány diplomy a dokonce i medaile,které ze svých prostřed-ků zajistil pořádající klub.Samotný závěr provedl předseda SKK pan Zdeně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bl.Poděkoval všem hráčům za vzorné vystupování a popřál všem postupující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notné výkony na Krajském Mistrovství v Hradci Králové.Soutěž sledova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ůběžně více než 60 spokojených diváků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Hodnocení zpracoval hlavní rozhodčí pan Josef Dymáček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ŽENY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TJ Dvůr Králové,dvoudráha 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atum :            19.02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dčí :         Stanislav Dufek,Miroslav Šulc – TJ Dvůr Králov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všechny startující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ŘÍČAŘOVÁ Jaroslava     TU        351 148  499   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VOTOČKOVÁ Jana         VR        320 157  477   7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3 KILLAROVÁ Zdenka       TR        314 155  469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TAUCHMANOVÁ Radka      VR        337 127  464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 VAN STEELANTOVÁ Ilona  TU        319 140  459   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GRACIASOVÁ Miloslava   VR        314 144  458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ŠMÍDOVÁ Kateřina       DK        321 135  456  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8 ŠRAJEROVÁ Irena        DK        309 139  448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ŠIMŮNKOVÁ Renata       VR        313 119  432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o Mistrovství KKKS 12.03.2011 v Rychnově n.Kn. postupují první tř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 pořadí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 Náhradnicí je Radka Tauchmanová (VR) – v případě potřeby kontaktuj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dnatelku klubu paní Alenu Tryznovou – mail alena.tryznova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Hodnocení : Mistrovství okresu proběhlo bez jakýchkoli problémů,bez udě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ní karet a za sportovního vystupování všech zúčastněných hráče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dostatkem bylo nezodpovědné jednání hráčky Lokomotivy Trutnov,kter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přivezla diplomy k doplnění a postupové klíče na Mistrovství kraj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(Jakmile mi je vrátí,ihned je vyplním a „medailistkám“ je předám. P.H.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JUNIOŘI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 Dvůr Králové,dvoudráha 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atum :             19.02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Stanislav Dufek,Miroslav Šulc – TJ Dvůr Králov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všichni startující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color w:val="FF0000"/>
        </w:rPr>
        <w:t xml:space="preserve">01 ŘEHÁK Pavel             TU       338 193  531   5        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JANEČEK Jan             DK       357 169  526   6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3 HORÁČEK Jan             VR       325 159  484   7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4 SIROVÝ Michal           DK       330 145  475  11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 xml:space="preserve">05 VLČEK Michal            TU       326 141  467   7 </w:t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ŠNYTR Martin            DK       327 128  455  1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07 ROZA Jan                PO       332 109  441  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HORÁČEK Jan             VR       307 119  426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KRTIČKA Jakub           DK       299 119  418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ŠNYTR Jakub             DK       316  87  403  19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o Mistrovství KKKS 13.03.2011 v Náchodě postupují první tři v pořadí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áhradníkem je Michal Sirový (DK) – v případě potřeby kontaktuj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ředsedu klubu pana Miroslava Šulce – mail msulc@mkinet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Hodnocení : shodné s Mistrovstvím žen,těsně před zahájením se pro náhlo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volnost omluvil Jan Pokorný (P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SENIOŘI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 Poříčí,dvoudráha 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19.02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hodčí :          Milan Slovík – TJ Poříčí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všichni startující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VEJDĚLEK Václav         VR       329 180  509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ŠŤASTNÍK Vladimír       VR       338 159  497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3 KRATOCHVÍL Karel        TU       329 165  494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4 LUX Jaroslav            VR       335 144  479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5 NĚMEC Ladislav          TU       324 145  469 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06 TOMEŠ (?)               DK       324 145  469  1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ŠKODA Jiří              TU       329 137  4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JENÍČEK Jaroslav        TU       324 138  4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KUKLA Václav            TU       325 137  4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ŘEHÁK Libor             TU       321 140  4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GLOS Josef              VR       326 130  4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KHOL Zdeněk             TU       323 131  4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KAČER Milan             TU       319 132  4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ŠULC Miroslav           DK       302 132  4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GNOL Slávek             PO       307 125  4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KADĚRA Oldřich          DK       291 115  406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12.03.2011 v Náchodě postupuje prvních pět v pořadí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Prvním náhradníkem je Tomeš /?/ (DK) – v případě potřeby kontaktujt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ředsedu klubu pana Miroslava Šulce – mail msulc@mkinet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dnocení : Bohužel,hodnocení nebylo předáno,ve výsledkové listině chyb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řestní jména (velkou část jsem zjistil ze Zpravodajů KKKS) a počet chyb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y byly důležité zejména u pořadí na 5. a 6.místě,když oba hráči měl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prosto stejné plné i dorážku a rozhodlo teprve třetí kriterium – poč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yb.Kladně lze hodnotit stoprocentní úča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SENIORKY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ísto :              Poříčí – dvoudráha TJ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 19.02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 Milan Slovík – TJ Dvůr Králov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 všechny startující 120 H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Heading2"/>
        <w:rPr>
          <w:bCs/>
        </w:rPr>
      </w:pPr>
      <w:r>
        <w:rPr/>
        <w:t xml:space="preserve">01 TRYZNOVÁ Alena           VR      313 152  465    </w:t>
      </w:r>
      <w:r>
        <w:rPr>
          <w:i/>
          <w:iCs/>
          <w:sz w:val="16"/>
        </w:rPr>
        <w:t>(obhájila loňský titu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02 KUHOVÁ Marie             VR      320 131  4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03 KRULIŠOVÁ Václava        TU      312 133  4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KOPECKÁ Eva              VR      320 113  4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BĚŤÁKOVÁ Renata          TU      281 120  4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GROSMANOVÁ Hana          DK      281 102  3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13.03.2011 v Rychnově postupují první tři hráčk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áhradnicí je Kopecká Eva (VR) – v případě potřeby kontaktujte jednatel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u klubu paní Alenu Tryznovou – mail alena.tryznova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Hodnocení : shodné se soutěží seniorů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MLÁDEŽ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NÁBOROVÁ SOUTĚŽ PRO MLÁDEŽ TRUTNOVSKÉHO OKRESU 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ísto :             Trutnov,dvoudráha TJ Lokomotiv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19.02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Petr Holý,TJ Lokomotiva Trutnov – I/010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ozhodčí :          Ladislav Němec st. – Lokomotiva Trutnov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žáci 60 HS,dorostenci 100 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ŽÁCI MLADŠÍ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Dat.nar.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1 RYZÁK David         TU    23.02.1999        157  58   215    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2 KOTEK Petr          TU    07.07.1998        144  54   198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KREJCAR Jan         TU    08.05.2003         92  44   136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JIRKA Lukáš         TU    09.06.2000         70  49   119 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TOBIÁŠEK Michal     TU    29.05.2002         47  39    86   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12.03.2011 v Jičíně nepostupuje nikdo,mladší žá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esplňují věkový limit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ŽÁCI STARŠÍ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PLŠEK Marek         TU    15.03.1998        151  64   215    9</w:t>
      </w:r>
    </w:p>
    <w:p>
      <w:pPr>
        <w:pStyle w:val="Heading1"/>
        <w:rPr/>
      </w:pPr>
      <w:r>
        <w:rPr/>
        <w:t>02 ŽOUDLÍK Marek       TU    06.04.1998        143  63   206    7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03 ERBEN Ladislav      VR    13.08.1997        139  49   188    8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04 JIRKA Jakub         TR    26.09.1996        116  43   159   12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12.03.2011 v Jičíně postupují první dva v pořadí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áhradníkem je Ladislav Erben (VR) – v případě potřeby kontaktujte jed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telku klubu paní Alenu Tryznovou – mail alena.tryznova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ŽÁKYNĚ MLADŠÍ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/>
      </w:pPr>
      <w:r>
        <w:rPr/>
        <w:t>01 VOTOČKOVÁ Tereza    VR    07.08.1999        112  50   162 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a Mistrovství KKKS 12.03.2011 v Jičíně nepostupuje,protože nesplň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ěkový lim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ŽÁKYNĚ STARŠÍ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Heading2"/>
        <w:rPr/>
      </w:pPr>
      <w:r>
        <w:rPr/>
        <w:t>01 VOTOČKOVÁ Petra     VR    15.07.1996        151  60   211    9</w:t>
      </w:r>
    </w:p>
    <w:p>
      <w:pPr>
        <w:pStyle w:val="Heading1"/>
        <w:rPr>
          <w:bCs/>
        </w:rPr>
      </w:pPr>
      <w:r>
        <w:rPr>
          <w:bCs/>
        </w:rPr>
        <w:t>02 KÁRÁSZOVÁ Monika    TU    01.11.1996        139  68   207    8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a Mistrovství KKKS 12.03.2011 v Jičíně postupují obě žákyně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OROSTENKY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Heading2"/>
        <w:rPr/>
      </w:pPr>
      <w:r>
        <w:rPr/>
        <w:t>01 KAMMELOVÁ Eva       TU     04.10.1995       268  88   356   12</w:t>
      </w:r>
    </w:p>
    <w:p>
      <w:pPr>
        <w:pStyle w:val="Heading1"/>
        <w:rPr/>
      </w:pPr>
      <w:r>
        <w:rPr/>
        <w:t xml:space="preserve">02 GRACIASOVÁ Jitka    VR     29.08.1995       237  94   331  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a Mistrovství KKKS 12.03.2011 ve Vrchlabí postupují obě dorostenk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DOROSTENCI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RINGEL Jan          VR     30.09.1992       295 123   418    5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iCs/>
          <w:sz w:val="16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/>
          <w:i/>
          <w:iCs/>
          <w:color w:val="FF0000"/>
          <w:sz w:val="16"/>
          <w:szCs w:val="20"/>
        </w:rPr>
        <w:t xml:space="preserve">(obhájil loňský titul)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2 ZAJÍC Michal        VR     27.09.1993       286 115   401   12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03 TRÝZNA Lukáš        VR     01.07.1992       248 132   380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12.03.2011 v Hořicích postupují první dva v pořadí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dnocení : Soutěž mládeže proběhla ve výborné atmosféře za mohutné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vzbuzování účastníků.Přínosem byla i účast rodičů,kteří se zajíma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sport,který dělají jejich děti.Bohužel,letos poprvé nebyla soutě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tována TSUT,veškeré ceny (poháry pro vítěze) museli zajistit pořada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lé ze svých zdroj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OKRESNÍ KUŽELKÁŘSKÝ SVAZ V TRUTNOVĚ DĚKUJE TOUTO CESTOU VŠEM KLUBŮM A JEJICH FUNKCIONÁŘŮM ZA BEZCHYBNÉ USPOŘÁDÁNÍ VŠECH SOUTĚŽÍ !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Za Okresní kuželkářský sva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tr Holý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seda a ST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Trutnově,23.02.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drží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chny oddíly okresu Trutnov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SUT Trutnov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KKS sekretář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ředseda STK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KA (e-mailem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6:00Z</dcterms:created>
  <dc:creator>aaa</dc:creator>
  <dc:description/>
  <dc:language>en-US</dc:language>
  <cp:lastModifiedBy>NB</cp:lastModifiedBy>
  <cp:lastPrinted>2008-01-21T09:44:00Z</cp:lastPrinted>
  <dcterms:modified xsi:type="dcterms:W3CDTF">2011-02-23T16:17:00Z</dcterms:modified>
  <cp:revision>4</cp:revision>
  <dc:subject/>
  <dc:title>       T S U T    v    T R U T N O V Ě</dc:title>
</cp:coreProperties>
</file>