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Česká kuželkářská asocia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měrnice pro přiznávání kvalifikačních tříd u rozhodčích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Rozhodčí jsou zařazováni do tří kvalifikačních tříd, dle splnění níže uvedených podmínek pro přiznání dané kvalifikační tří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3.třída :</w:t>
      </w:r>
    </w:p>
    <w:p>
      <w:pPr>
        <w:pStyle w:val="TextBody"/>
        <w:jc w:val="both"/>
        <w:rPr/>
      </w:pPr>
      <w:r>
        <w:rPr/>
        <w:t>Žádost o zařazení do kurzu se adresuje komisi rozhodčích příslušného regionálního kuželkářského svazu. Přiznávání a evidování 3.tříd provádí příslušný regionální kuželkářský svaz po absolvování jednodenního kurzu, zakončeného přezkoušením ze znalostí sportovně technických předpisů kuželkářského sportu. Podmínkou je platný registrační průkaz Č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2.třída :</w:t>
      </w:r>
    </w:p>
    <w:p>
      <w:pPr>
        <w:pStyle w:val="TextBody"/>
        <w:jc w:val="both"/>
        <w:rPr/>
      </w:pPr>
      <w:r>
        <w:rPr/>
        <w:t>Druhé třídy přiznává a eviduje KR ČKA po absolvování kvalifikačního kurzu, zakončeného přezkoušením znalostí ze sportovně technických předpisů kuželkářského sportu. Žadatel o absolvování kvalifikačního kurzu musí mít platný registrační průkaz ČKA a musí být nositelem rozhodčího 3.třídy s minimální praxí jednoho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.třída :</w:t>
      </w:r>
    </w:p>
    <w:p>
      <w:pPr>
        <w:pStyle w:val="TextBody"/>
        <w:jc w:val="both"/>
        <w:rPr/>
      </w:pPr>
      <w:r>
        <w:rPr/>
        <w:t>O přidělení licence rozhodčího 1.třídy rozhoduje VV ČKA na návrh KR ČKA. Podmínkou přidělení je absolvování kvalifikačního přezkoušení a prokázaná pětiletá praxe rozhodčího 2.třídy v ligových soutěžích. Kvalifikační přezkoušení provádí KR ČKA na základě žádosti rozhodčího 2.třídy, který splňuje danou praxi nebo z vlastního uvážení (např. na podnět regionálního kuželkářského svazu nebo STK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Oprávnění rozhodčích jednotlivých tříd:</w:t>
      </w:r>
    </w:p>
    <w:p>
      <w:pPr>
        <w:pStyle w:val="TextBody"/>
        <w:jc w:val="both"/>
        <w:rPr/>
      </w:pPr>
      <w:r>
        <w:rPr/>
        <w:t>Rozhodčí 1. a  2.třídy může být  nasazován na všechny soutěže organizované v rámci ČKA. Rozhodčí 3.třídy je oprávněn řídit všechny soutěže řízené okresními a regionálními kuželkářskými svazy. Dále může být nasazen v 2.lize dorostu a v 3.lize mužů a ž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chváleno VV ČKA dne 14.3.2002 s účinností od 1.4.2002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11:00Z</dcterms:created>
  <dc:creator>Dobeš Petr</dc:creator>
  <dc:description/>
  <dc:language>en-US</dc:language>
  <cp:lastModifiedBy>x</cp:lastModifiedBy>
  <dcterms:modified xsi:type="dcterms:W3CDTF">2003-10-14T06:06:00Z</dcterms:modified>
  <cp:revision>5</cp:revision>
  <dc:subject/>
  <dc:title>Česká kuželkářská asociace</dc:title>
</cp:coreProperties>
</file>