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color w:val="0000FF"/>
        </w:rPr>
      </w:pPr>
      <w:r>
        <w:rPr>
          <w:b/>
          <w:color w:val="0000FF"/>
        </w:rPr>
        <w:t>Královéhradecký krajský kuželkářský svaz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0000FF"/>
        </w:rPr>
      </w:pPr>
      <w:r>
        <w:rPr>
          <w:b/>
          <w:color w:val="0000FF"/>
        </w:rPr>
        <w:t>Postupující na KMJ 201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FF0000"/>
        </w:rPr>
      </w:pPr>
      <w:r>
        <w:rPr>
          <w:b/>
          <w:color w:val="FF0000"/>
        </w:rPr>
        <w:t>Muži :</w:t>
        <w:tab/>
        <w:t>Rychnov 20.3. 201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1. Holanec Petr</w:t>
        <w:tab/>
        <w:t>Start Rych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2. Hanzlík Miroslav</w:t>
        <w:tab/>
        <w:t>Start Rychnov</w:t>
        <w:tab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3. Jung Radek</w:t>
        <w:tab/>
        <w:t>Start Rychnov</w:t>
        <w:tab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Dušánek Pavel</w:t>
        <w:tab/>
        <w:t>Start Rych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5. Bartoníček Jiří 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6. Rolf Michal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7. Říha Zdeněk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Fiebinger Kamil</w:t>
        <w:tab/>
        <w:t>Loko Trut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9. Limberský Tomáš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>10. Hobl David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1. Kroupa Radek</w:t>
        <w:tab/>
        <w:t>SKK Ho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2. Bajer Jiří</w:t>
        <w:tab/>
        <w:t>TJ Nová Paka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3. Vydra Antonín</w:t>
        <w:tab/>
        <w:t>TJ Nová Paka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4. Šanda Miroslav</w:t>
        <w:tab/>
        <w:t>TJ Milov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5. Vik Miloslav</w:t>
        <w:tab/>
        <w:t>TJ Milov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6. Jirouš Michal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>17. Majer Tomáš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8. Kovář Martin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9. Adamů Jan</w:t>
        <w:tab/>
        <w:t>TJ Č.Kostelec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20. Sobčák Ondřej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21. Straka Roman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22. Brožek Viktor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>23. Bek Jiří</w:t>
        <w:tab/>
        <w:t>SKK Třebechov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24. Adamů Tomáš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  <w:t>Senioři :</w:t>
        <w:tab/>
        <w:tab/>
        <w:tab/>
        <w:t>Vrchlabí 20.3. 201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1. Brouček Jindřich</w:t>
        <w:tab/>
        <w:t>TJ Č. Meziříčí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2. Brandejs Petr</w:t>
        <w:tab/>
        <w:t>Sokol Dobruška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3. Gütler Vladimír</w:t>
        <w:tab/>
        <w:t>Sokol Dobruška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4. Krsek Oldřich</w:t>
        <w:tab/>
        <w:t>Start Rychnov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Gütler Jaroslav</w:t>
        <w:tab/>
        <w:t>Sokol Dobruška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Šulc Miroslav</w:t>
        <w:tab/>
        <w:t>TJ Dvůr Králové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Glos Josef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Jeníček Jaroslav</w:t>
        <w:tab/>
        <w:t>Loko Trut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Němec Ladislav</w:t>
        <w:tab/>
        <w:t>Loko Trut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0. Khol Zdeněk</w:t>
        <w:tab/>
        <w:t>Loko Trut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1. Slavík Karel</w:t>
        <w:tab/>
        <w:t>Loko Trut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2. Pavlata Vladimír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3. Řehák Vladimír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4. Weihrauch Jaroslav</w:t>
        <w:tab/>
        <w:t>TJ Nová Paka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5. Čermák František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6. Fikar Zbyněk</w:t>
        <w:tab/>
        <w:t>HC Březov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7. Langr Josef</w:t>
        <w:tab/>
        <w:t>SKK Ho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8. Janko Pavel</w:t>
        <w:tab/>
        <w:t>TJ Č.Kostelec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9. Dlohoška Jaroslav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20. Adamů František</w:t>
        <w:tab/>
        <w:t>TJ Č.Kostelec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21. Hornych Oldřich</w:t>
        <w:tab/>
        <w:t>KK Smi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22. Hurdálek Milan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23. Hrycík Ladislav</w:t>
        <w:tab/>
        <w:t>KK Josef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24. Doucha Jiří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  <w:t>Ženy :</w:t>
        <w:tab/>
        <w:tab/>
        <w:tab/>
        <w:t>Náchod 20.3. 201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1. Sýkorová Ilona</w:t>
        <w:tab/>
        <w:t>Start Rychnov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Krassková Zuzana</w:t>
        <w:tab/>
        <w:t>SK Solnice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Šimůnková Renata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4. Killarová Zdenka</w:t>
        <w:tab/>
        <w:t>Loko Trut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van Steelantová Ilona</w:t>
        <w:tab/>
        <w:t>Loko Trut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Kučerová Michaela</w:t>
        <w:tab/>
        <w:t>SKK Ho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Hrdinová Martina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Viková Dana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Kvasničková Marie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0. Abelová Petra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1. Vostřezová Milada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>12. Majerová Jana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3. Bezdíčková Ilona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4. Hofmanová Hana</w:t>
        <w:tab/>
        <w:t>TJ Č.Kostelec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5. Mankovecká Milena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6. Votočková Jana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  <w:t>Seniorky :</w:t>
        <w:tab/>
        <w:tab/>
        <w:tab/>
        <w:t>Náchod 21.3. 201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1. Moravcová Věra</w:t>
        <w:tab/>
        <w:t>Start Rychnov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2. Frydrychová Marie</w:t>
        <w:tab/>
        <w:t>Start Rychnov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Lejpová Ludmila</w:t>
        <w:tab/>
        <w:t>TJ Č. Meziříč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Trýznová Alena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Kopecká Eva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Kolářová Marie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Šedivá Alena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Adamů Dana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Schusterová Eva</w:t>
        <w:tab/>
        <w:t>TJ Č.Kostelec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0. Vodičková Alena</w:t>
        <w:tab/>
        <w:t>TJ Č.Kostelec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Junioři : </w:t>
        <w:tab/>
        <w:tab/>
        <w:tab/>
        <w:t>Vrchlabí 21.3. 201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Vošvrda  Kamil</w:t>
        <w:tab/>
        <w:t>TJ Č. Meziříčí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2. Dítě Michal</w:t>
        <w:tab/>
        <w:t>Sokol Dobruška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3. Šípek Vojtěch </w:t>
        <w:tab/>
        <w:t>Start Rychnov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Seniura Jakub</w:t>
        <w:tab/>
        <w:t>Start Rych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Horáček Jiří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Šnytr Martin </w:t>
        <w:tab/>
        <w:t>TJ Dvůr Králové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Janeček Jan</w:t>
        <w:tab/>
        <w:t>TJ Dvůr Králové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Sirový Michal</w:t>
        <w:tab/>
        <w:t>TJ Dvůr Králové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Bartoníček Martin</w:t>
        <w:tab/>
        <w:t>SKK Ho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0. Fikar Ondřej</w:t>
        <w:tab/>
        <w:t>SKK Ho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1. Kazda Jaroslav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2. Portyš Petr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>13. Zíma Jakub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4. Neumann Luboš</w:t>
        <w:tab/>
        <w:t>TJ Č.Kostelec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5. Hrycík Jakub</w:t>
        <w:tab/>
        <w:t>KK Josef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6. Kamenický Martin</w:t>
        <w:tab/>
        <w:t>KK Smi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  <w:t>Juniorky :</w:t>
        <w:tab/>
        <w:tab/>
        <w:tab/>
        <w:t>Náchod 21.3. 201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Cíglerová Tereza</w:t>
        <w:tab/>
        <w:t>SK Soln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Tomášková Lenka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Nožičková Michaela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Hercíková Monika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Slavíková Lucie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6. Cvejnová Aneta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7. Vlčková Petra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8. Demuthová Andrea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9. Chrásková Michaela</w:t>
        <w:tab/>
        <w:t>TJ Č.Kostelec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0. Stránská Karolína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  <w:t>Dorostenci :</w:t>
        <w:tab/>
        <w:tab/>
        <w:tab/>
        <w:t>Rychnov 21.3. 201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1. Frinta Jiří</w:t>
        <w:tab/>
        <w:t>Sokol Dobruška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2. Chmura Martin</w:t>
        <w:tab/>
        <w:t>Start Rychnov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Palička Tomáš</w:t>
        <w:tab/>
        <w:t>SK Solnice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Hartman Jaroslav</w:t>
        <w:tab/>
        <w:t>SK Soln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Ringel Jan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Poláčk Jan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Pokorný Josef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Tulka Vojtěch</w:t>
        <w:tab/>
        <w:t>SKK Ho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Horák Luděk</w:t>
        <w:tab/>
        <w:t>SKK Ho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0. Balihar Vojtěch</w:t>
        <w:tab/>
        <w:t>SKK Ho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1. Plaňanský Agaton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2. Neumann Daniel</w:t>
        <w:tab/>
        <w:t>TJ Č.Kostelec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3. Trudič Pavel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4. Hofman Miloš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5. Šmída Václav</w:t>
        <w:tab/>
        <w:t>KK Smi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6. Ivan Martin</w:t>
        <w:tab/>
        <w:t>KK Smi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  <w:t>Dorostenky :</w:t>
        <w:tab/>
        <w:tab/>
        <w:tab/>
        <w:t>Jičín 21.3. 201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Cvejnová Markéta</w:t>
        <w:tab/>
        <w:t>SK Solnice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Serbousková K.</w:t>
        <w:tab/>
        <w:t>Start Rych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Pristandová Nela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Víchová Monika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Plochá Štěpánka</w:t>
        <w:tab/>
        <w:t>TJ Milov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Ornstová Veronika</w:t>
        <w:tab/>
        <w:t>TJ Milov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Moravcová Lucie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Divišová Michaela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Majerová Šárka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0. Kovačíková Veronika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  <w:t>Žáci :</w:t>
        <w:tab/>
        <w:tab/>
        <w:tab/>
        <w:t>Hořice 20.3. 201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Ehl Jiří</w:t>
        <w:tab/>
        <w:t>Start Rychnov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2. Lepka Ondřej</w:t>
        <w:tab/>
        <w:t>Start Rychnov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Poloch Milan</w:t>
        <w:tab/>
        <w:t>Start Rych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Glos Josef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Kráčmar František</w:t>
        <w:tab/>
        <w:t>SKK Ho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Bína Jan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Palm Patrik</w:t>
        <w:tab/>
        <w:t>SKK Ho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Ruml Dominik</w:t>
        <w:tab/>
        <w:t>SKK Ho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Mazura Martin</w:t>
        <w:tab/>
        <w:t>SKK Hoř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>10. Neumann David</w:t>
        <w:tab/>
        <w:t>TJ Č.Kostelec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1. Nosek Jan</w:t>
        <w:tab/>
        <w:t>TJ Milovice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2. Kovačík Martin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  <w:t>Žákyně :</w:t>
        <w:tab/>
        <w:tab/>
        <w:tab/>
        <w:t>Hořice 20.3. 2010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Kammelová Eva</w:t>
        <w:tab/>
        <w:t>Loko Trut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Votočková Petra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Karászová Monika</w:t>
        <w:tab/>
        <w:t>Loko Trut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Novotná Lucie</w:t>
        <w:tab/>
        <w:t>Loko Trut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Klicperová Lucie</w:t>
        <w:tab/>
        <w:t>Loko Trutnov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Graciasová Jitka</w:t>
        <w:tab/>
        <w:t>SKK Vrchlabí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7. Bartošová Dominika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8. Mlatečková Nikola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9. Danišová Martina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>10. Dyntarová Michaela</w:t>
        <w:tab/>
        <w:t>SKK Jičín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>11. Hofmanová Kristýna</w:t>
        <w:tab/>
        <w:t>SKK Nácho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>12. Prokopová Tereza</w:t>
        <w:tab/>
        <w:t>KK Smiřice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/>
      </w:pPr>
      <w:r>
        <w:rPr>
          <w:b/>
        </w:rPr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1:00Z</dcterms:created>
  <dc:creator>jmeno</dc:creator>
  <dc:description/>
  <cp:keywords/>
  <dc:language>en-US</dc:language>
  <cp:lastModifiedBy>jmeno</cp:lastModifiedBy>
  <dcterms:modified xsi:type="dcterms:W3CDTF">2010-03-18T10:20:00Z</dcterms:modified>
  <cp:revision>19</cp:revision>
  <dc:subject/>
  <dc:title>Postupující na KMJ 2010</dc:title>
</cp:coreProperties>
</file>