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 – OKRESNÍ PŘEBORY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UŽI – Finále 2X120 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zimek Martin</w:t>
        <w:tab/>
        <w:tab/>
        <w:t>Start Rychnov n.K.</w:t>
        <w:tab/>
        <w:t>706/369</w:t>
        <w:tab/>
        <w:tab/>
        <w:t>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robot Michal</w:t>
        <w:tab/>
        <w:tab/>
        <w:tab/>
        <w:t>SK Solnice</w:t>
        <w:tab/>
        <w:tab/>
        <w:tab/>
        <w:t>711/346</w:t>
        <w:tab/>
        <w:tab/>
        <w:t>1057</w:t>
      </w:r>
    </w:p>
    <w:p>
      <w:pPr>
        <w:pStyle w:val="Normal"/>
        <w:rPr/>
      </w:pPr>
      <w:r>
        <w:rPr>
          <w:sz w:val="28"/>
          <w:szCs w:val="28"/>
        </w:rPr>
        <w:t>3.Píč Pavel</w:t>
        <w:tab/>
        <w:tab/>
        <w:tab/>
        <w:tab/>
        <w:t>SK Solnice</w:t>
        <w:tab/>
        <w:tab/>
        <w:tab/>
        <w:t>712/341</w:t>
        <w:tab/>
        <w:tab/>
        <w:t>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Čihák Martin</w:t>
        <w:tab/>
        <w:tab/>
        <w:tab/>
        <w:t>Start Rychnov n.K.</w:t>
        <w:tab/>
        <w:t>693/341</w:t>
        <w:tab/>
        <w:tab/>
        <w:t>1034</w:t>
      </w:r>
    </w:p>
    <w:p>
      <w:pPr>
        <w:pStyle w:val="Normal"/>
        <w:rPr/>
      </w:pPr>
      <w:r>
        <w:rPr>
          <w:sz w:val="28"/>
          <w:szCs w:val="28"/>
        </w:rPr>
        <w:t>5. Brouček Jiří</w:t>
        <w:tab/>
        <w:tab/>
        <w:tab/>
        <w:t>SKK Čes.Meziříčí</w:t>
        <w:tab/>
        <w:tab/>
        <w:t>695/338</w:t>
        <w:tab/>
        <w:tab/>
        <w:t>1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ušánek Pavel</w:t>
        <w:tab/>
        <w:tab/>
        <w:tab/>
        <w:t>Start Rychnov n.K.</w:t>
        <w:tab/>
        <w:t>704/326</w:t>
        <w:tab/>
        <w:tab/>
        <w:t>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áclavek Roman</w:t>
        <w:tab/>
        <w:tab/>
        <w:t>Sokol Dobruška</w:t>
        <w:tab/>
        <w:tab/>
        <w:t>691/339</w:t>
        <w:tab/>
        <w:tab/>
        <w:t>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sandr Dalibor</w:t>
        <w:tab/>
        <w:tab/>
        <w:tab/>
        <w:t>Start Rychnov n.K.</w:t>
        <w:tab/>
        <w:t>703/323</w:t>
        <w:tab/>
        <w:tab/>
        <w:t>1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anzlík Miroslav</w:t>
        <w:tab/>
        <w:tab/>
        <w:t>Start Rychnov n.K.</w:t>
        <w:tab/>
        <w:t>338/148</w:t>
        <w:tab/>
        <w:tab/>
        <w:t xml:space="preserve"> 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Štěpán David</w:t>
        <w:tab/>
        <w:tab/>
        <w:tab/>
        <w:t>SKK Čes.Meziříčí</w:t>
        <w:tab/>
        <w:tab/>
        <w:t>341/144</w:t>
        <w:tab/>
        <w:tab/>
        <w:t xml:space="preserve"> 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Hrubý Milan</w:t>
        <w:tab/>
        <w:tab/>
        <w:tab/>
        <w:t>SK Solnice</w:t>
        <w:tab/>
        <w:tab/>
        <w:tab/>
        <w:t>322/149</w:t>
        <w:tab/>
        <w:tab/>
        <w:t xml:space="preserve"> 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Galus Petr</w:t>
        <w:tab/>
        <w:tab/>
        <w:tab/>
        <w:t>Start Rychnov n.K.</w:t>
        <w:tab/>
        <w:t>328/138</w:t>
        <w:tab/>
        <w:tab/>
        <w:t xml:space="preserve"> 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ENY 120 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ykorová Ilona</w:t>
        <w:tab/>
        <w:tab/>
        <w:tab/>
        <w:t>Start Rychnov n.K.</w:t>
        <w:tab/>
        <w:t>357/143</w:t>
        <w:tab/>
        <w:tab/>
        <w:t>500</w:t>
      </w:r>
    </w:p>
    <w:p>
      <w:pPr>
        <w:pStyle w:val="Normal"/>
        <w:rPr/>
      </w:pPr>
      <w:r>
        <w:rPr>
          <w:sz w:val="28"/>
          <w:szCs w:val="28"/>
        </w:rPr>
        <w:t>2. Bidrmanová Irena</w:t>
        <w:tab/>
        <w:tab/>
        <w:t>Start Rychnov n.K.</w:t>
        <w:tab/>
        <w:t>322/136</w:t>
        <w:tab/>
        <w:tab/>
        <w:t>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Štěpánová Jitka</w:t>
        <w:tab/>
        <w:tab/>
        <w:tab/>
        <w:t>SKK Čes.Meziříčí</w:t>
        <w:tab/>
        <w:tab/>
        <w:t>261/73</w:t>
        <w:tab/>
        <w:tab/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NIORKY 120 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íglerová Tereza</w:t>
        <w:tab/>
        <w:tab/>
        <w:t>Start Solnice</w:t>
        <w:tab/>
        <w:tab/>
        <w:t>341/142</w:t>
        <w:tab/>
        <w:tab/>
        <w:t>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rbousková Katka</w:t>
        <w:tab/>
        <w:tab/>
        <w:t>Start Rychnov n.K.</w:t>
        <w:tab/>
        <w:t>313/134</w:t>
        <w:tab/>
        <w:tab/>
        <w:t>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CI 100 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Lepka Ondra</w:t>
        <w:tab/>
        <w:tab/>
        <w:tab/>
        <w:t>Start Rychnov n.K.</w:t>
        <w:tab/>
        <w:t>268/111</w:t>
        <w:tab/>
        <w:tab/>
        <w:t>379</w:t>
      </w:r>
    </w:p>
    <w:p>
      <w:pPr>
        <w:pStyle w:val="Normal"/>
        <w:rPr/>
      </w:pPr>
      <w:r>
        <w:rPr>
          <w:sz w:val="28"/>
          <w:szCs w:val="28"/>
        </w:rPr>
        <w:t>2.Poloch Milan</w:t>
        <w:tab/>
        <w:tab/>
        <w:tab/>
        <w:t>Start Rychnov n.K.</w:t>
        <w:tab/>
        <w:t>278/95</w:t>
        <w:tab/>
        <w:tab/>
        <w:t>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Šulc Vladimír</w:t>
        <w:tab/>
        <w:tab/>
        <w:tab/>
        <w:t>SK Solnice</w:t>
        <w:tab/>
        <w:tab/>
        <w:tab/>
        <w:t>256/81</w:t>
        <w:tab/>
        <w:tab/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hl Michal</w:t>
        <w:tab/>
        <w:tab/>
        <w:tab/>
        <w:t>Start Rychnov n.K.</w:t>
        <w:tab/>
        <w:t>242/86</w:t>
        <w:tab/>
        <w:tab/>
        <w:t>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kyně 100 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umštová Andrea</w:t>
        <w:tab/>
        <w:tab/>
        <w:t>SK Solnice</w:t>
        <w:tab/>
        <w:tab/>
        <w:tab/>
        <w:t>244/85</w:t>
        <w:tab/>
        <w:tab/>
        <w:t>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laváčková Dagmar</w:t>
        <w:tab/>
        <w:tab/>
        <w:t>SK Solnice</w:t>
        <w:tab/>
        <w:tab/>
        <w:tab/>
        <w:t>227/70</w:t>
        <w:tab/>
        <w:tab/>
        <w:t>297</w:t>
      </w:r>
    </w:p>
    <w:p>
      <w:pPr>
        <w:pStyle w:val="Normal"/>
        <w:rPr/>
      </w:pPr>
      <w:r>
        <w:rPr>
          <w:sz w:val="28"/>
          <w:szCs w:val="28"/>
        </w:rPr>
        <w:t>3. Dostálková Petra</w:t>
        <w:tab/>
        <w:tab/>
        <w:t>SK Solnice</w:t>
        <w:tab/>
        <w:tab/>
        <w:tab/>
        <w:t>213/58</w:t>
        <w:tab/>
        <w:tab/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ROSTENCI 120 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hmura Martin</w:t>
        <w:tab/>
        <w:tab/>
        <w:tab/>
        <w:t>Start Rychnov n.K.</w:t>
        <w:tab/>
        <w:t>345/138</w:t>
        <w:tab/>
        <w:tab/>
        <w:t>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rouček Ondřej</w:t>
        <w:tab/>
        <w:tab/>
        <w:tab/>
        <w:t>SKK Čes. Meziříčí</w:t>
        <w:tab/>
        <w:t>315/132</w:t>
        <w:tab/>
        <w:tab/>
        <w:t>447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JUNIOŘI 120 HS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upka Josef</w:t>
        <w:tab/>
        <w:tab/>
        <w:tab/>
        <w:t>Sokol Dobruška</w:t>
        <w:tab/>
        <w:tab/>
        <w:t>355/154</w:t>
        <w:tab/>
        <w:tab/>
        <w:t>509</w:t>
      </w:r>
    </w:p>
    <w:p>
      <w:pPr>
        <w:pStyle w:val="Normal"/>
        <w:rPr/>
      </w:pPr>
      <w:r>
        <w:rPr>
          <w:sz w:val="28"/>
          <w:szCs w:val="28"/>
        </w:rPr>
        <w:t>2. Seniura Jakub</w:t>
        <w:tab/>
        <w:tab/>
        <w:tab/>
        <w:t>Start Rychnov n.K.</w:t>
        <w:tab/>
        <w:t>317/164</w:t>
        <w:tab/>
        <w:tab/>
        <w:t>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Šípek Vojtěch</w:t>
        <w:tab/>
        <w:tab/>
        <w:tab/>
        <w:t>Start Rychnov n.K.</w:t>
        <w:tab/>
        <w:t>333/146</w:t>
        <w:tab/>
        <w:tab/>
        <w:t>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rinta Jiří</w:t>
        <w:tab/>
        <w:tab/>
        <w:tab/>
        <w:tab/>
        <w:t>Sokol Dobruška</w:t>
        <w:tab/>
        <w:tab/>
        <w:t>338/141</w:t>
        <w:tab/>
        <w:tab/>
        <w:t>479</w:t>
      </w:r>
    </w:p>
    <w:p>
      <w:pPr>
        <w:pStyle w:val="Normal"/>
        <w:rPr/>
      </w:pPr>
      <w:r>
        <w:rPr>
          <w:sz w:val="28"/>
          <w:szCs w:val="28"/>
        </w:rPr>
        <w:t>5. Vošvrda Kamil</w:t>
        <w:tab/>
        <w:tab/>
        <w:tab/>
        <w:t>SKK Čes.Meziříčí</w:t>
        <w:tab/>
        <w:tab/>
        <w:t>320/153</w:t>
        <w:tab/>
        <w:tab/>
        <w:t>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NIOŘI 120 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Tobiška Zdeněk</w:t>
        <w:tab/>
        <w:tab/>
        <w:tab/>
        <w:t>SK Solnice</w:t>
        <w:tab/>
        <w:tab/>
        <w:tab/>
        <w:t>354/169</w:t>
        <w:tab/>
        <w:tab/>
        <w:t>523</w:t>
      </w:r>
    </w:p>
    <w:p>
      <w:pPr>
        <w:pStyle w:val="Normal"/>
        <w:rPr/>
      </w:pPr>
      <w:r>
        <w:rPr>
          <w:sz w:val="28"/>
          <w:szCs w:val="28"/>
        </w:rPr>
        <w:t>2. Vošvrda Milan</w:t>
        <w:tab/>
        <w:tab/>
        <w:tab/>
        <w:t>SKK Čes. Meziříčí</w:t>
        <w:tab/>
        <w:t>331/171</w:t>
        <w:tab/>
        <w:tab/>
        <w:t>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rydrych Miroslav</w:t>
        <w:tab/>
        <w:tab/>
        <w:t>Start Rychnov n.K.</w:t>
        <w:tab/>
        <w:t>341/156</w:t>
        <w:tab/>
        <w:tab/>
        <w:t>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Králíček Jan </w:t>
        <w:tab/>
        <w:tab/>
        <w:tab/>
        <w:t>Sokol Dobruška</w:t>
        <w:tab/>
        <w:tab/>
        <w:t>334/159</w:t>
        <w:tab/>
        <w:tab/>
        <w:t>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rouček Jindřich</w:t>
        <w:tab/>
        <w:tab/>
        <w:t>SKK Čes. Meziříčí</w:t>
        <w:tab/>
        <w:t>353/135</w:t>
        <w:tab/>
        <w:tab/>
        <w:t>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rouček Milan</w:t>
        <w:tab/>
        <w:tab/>
        <w:tab/>
        <w:t>SKK Čes. Meziříčí</w:t>
        <w:tab/>
        <w:t>355/133</w:t>
        <w:tab/>
        <w:tab/>
        <w:t>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Šára Jaroslav</w:t>
        <w:tab/>
        <w:tab/>
        <w:tab/>
        <w:t>Start Rychnov n.K.</w:t>
        <w:tab/>
        <w:t>321/163</w:t>
        <w:tab/>
        <w:tab/>
        <w:t>484</w:t>
      </w:r>
    </w:p>
    <w:p>
      <w:pPr>
        <w:pStyle w:val="Normal"/>
        <w:rPr/>
      </w:pPr>
      <w:r>
        <w:rPr>
          <w:sz w:val="28"/>
          <w:szCs w:val="28"/>
        </w:rPr>
        <w:t>8. Krsek Oldřich</w:t>
        <w:tab/>
        <w:tab/>
        <w:tab/>
        <w:t>Start Rychnov n.K.</w:t>
        <w:tab/>
        <w:t>322/162</w:t>
        <w:tab/>
        <w:tab/>
        <w:t>484</w:t>
      </w:r>
    </w:p>
    <w:p>
      <w:pPr>
        <w:pStyle w:val="Normal"/>
        <w:rPr/>
      </w:pPr>
      <w:r>
        <w:rPr>
          <w:sz w:val="28"/>
          <w:szCs w:val="28"/>
        </w:rPr>
        <w:t>9. Balous Václav</w:t>
        <w:tab/>
        <w:tab/>
        <w:tab/>
        <w:t>SK Solnice</w:t>
        <w:tab/>
        <w:tab/>
        <w:tab/>
        <w:t>335/133</w:t>
        <w:tab/>
        <w:tab/>
        <w:t>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Kejzlar Jaroslav</w:t>
        <w:tab/>
        <w:tab/>
        <w:t>Start Rychnov n.K.</w:t>
        <w:tab/>
        <w:t>311/156</w:t>
        <w:tab/>
        <w:tab/>
        <w:t>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Tomeš Miroslav</w:t>
        <w:tab/>
        <w:tab/>
        <w:t>Sokol Dobruška</w:t>
        <w:tab/>
        <w:tab/>
        <w:t>323/143</w:t>
        <w:tab/>
        <w:tab/>
        <w:t>466</w:t>
      </w:r>
    </w:p>
    <w:p>
      <w:pPr>
        <w:pStyle w:val="Normal"/>
        <w:rPr/>
      </w:pPr>
      <w:r>
        <w:rPr>
          <w:sz w:val="28"/>
          <w:szCs w:val="28"/>
        </w:rPr>
        <w:t>12.Kuchař Vladislav</w:t>
        <w:tab/>
        <w:tab/>
        <w:t>Start Rychnov n.K.</w:t>
        <w:tab/>
        <w:t>332/131</w:t>
        <w:tab/>
        <w:tab/>
        <w:t>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Güttler Vladimír</w:t>
        <w:tab/>
        <w:tab/>
        <w:t>Sokol Dobruška</w:t>
        <w:tab/>
        <w:tab/>
        <w:t>321/138</w:t>
        <w:tab/>
        <w:tab/>
        <w:t>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Brandejs Petr</w:t>
        <w:tab/>
        <w:tab/>
        <w:tab/>
        <w:t>Sokol Dobruška</w:t>
        <w:tab/>
        <w:tab/>
        <w:t>322/136</w:t>
        <w:tab/>
        <w:tab/>
        <w:t>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Lorenc Ladislav</w:t>
        <w:tab/>
        <w:tab/>
        <w:t>SKK Čes. Meziříčí</w:t>
        <w:tab/>
        <w:t>306/134</w:t>
        <w:tab/>
        <w:tab/>
        <w:t>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Sýkora Josef</w:t>
        <w:tab/>
        <w:tab/>
        <w:tab/>
        <w:t>SK Solnice</w:t>
        <w:tab/>
        <w:tab/>
        <w:tab/>
        <w:t>316/118</w:t>
        <w:tab/>
        <w:tab/>
        <w:t>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NIORKY 120H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Frydrychová Marie</w:t>
        <w:tab/>
        <w:tab/>
        <w:t>Start Rychnov n.K.</w:t>
        <w:tab/>
        <w:t>342/136</w:t>
        <w:tab/>
        <w:tab/>
        <w:t>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5:00Z</dcterms:created>
  <dc:creator>KVS</dc:creator>
  <dc:description/>
  <dc:language>en-US</dc:language>
  <cp:lastModifiedBy>KVS</cp:lastModifiedBy>
  <dcterms:modified xsi:type="dcterms:W3CDTF">2011-02-22T07:25:00Z</dcterms:modified>
  <cp:revision>2</cp:revision>
  <dc:subject/>
  <dc:title>Výsledková listina – OKRESNÍ PŘEBOR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855346</vt:r8>
  </property>
  <property fmtid="{D5CDD505-2E9C-101B-9397-08002B2CF9AE}" pid="3" name="_AuthorEmail">
    <vt:lpwstr>dasa.hubalkova@seznam.cz</vt:lpwstr>
  </property>
  <property fmtid="{D5CDD505-2E9C-101B-9397-08002B2CF9AE}" pid="4" name="_AuthorEmailDisplayName">
    <vt:lpwstr>Daša Hubálková</vt:lpwstr>
  </property>
  <property fmtid="{D5CDD505-2E9C-101B-9397-08002B2CF9AE}" pid="5" name="_EmailSubject">
    <vt:lpwstr>Odesílání e-mailu: Přebory 2011</vt:lpwstr>
  </property>
</Properties>
</file>