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333399"/>
          <w:sz w:val="28"/>
        </w:rPr>
        <w:t>družstva do  soutěží ročníku 2007/08, řízené STK KKKS a PKKS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lineRule="exact" w:line="200"/>
        <w:jc w:val="left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before="240" w:after="0"/>
        <w:rPr/>
      </w:pPr>
      <w:r>
        <w:rPr/>
        <w:t>Oddíl :</w:t>
      </w:r>
      <w:r>
        <w:rPr>
          <w:sz w:val="40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/>
        <w:t xml:space="preserve">závazně přihlašujeme  družstva dospělých:   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 A,   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 B,   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 C,   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D,   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E,  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F,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/>
      </w:pPr>
      <w:r>
        <w:rPr/>
        <w:t>družstva dorostu:</w:t>
        <w:tab/>
        <w:t xml:space="preserve">       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A dorost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B dorost,        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C dorost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spacing w:before="40" w:after="0"/>
        <w:ind w:left="284" w:hanging="284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ab/>
      </w:r>
      <w:r>
        <w:rPr>
          <w:i/>
          <w:sz w:val="20"/>
        </w:rPr>
        <w:t>Jaké družstvo  přihlašujete, vyjádřete zaškrtnutím příslušných okének. Stupeň soutěže by měl odpovídat tomu, který si družstvo v uplynulém ročníku vybojovalo. Chce-li družstvo dobrovolně sestoupit, vyjádří to zápisem na druhé straně přihlášky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spacing w:before="40" w:after="0"/>
        <w:ind w:left="284" w:hanging="284"/>
        <w:rPr/>
      </w:pP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ab/>
      </w:r>
      <w:r>
        <w:rPr>
          <w:i/>
          <w:sz w:val="20"/>
        </w:rPr>
        <w:t>Pokud se do soutěže bude přihlašovat družstvo, kterému soutěž přenechal jiný oddíl, zašle spolu s touto přihláškou také písemnou dohodu obou oddílů o převedení soutěže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 a mail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 xml:space="preserve">Datum  platnosti kolaudace :                                                                             Předseda oddílu :     </w:t>
      </w:r>
    </w:p>
    <w:p>
      <w:pPr>
        <w:pStyle w:val="TextBody"/>
        <w:spacing w:lineRule="exact" w:line="120" w:before="0" w:after="0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BYT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adresa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ZAM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ab/>
      </w:r>
      <w:r>
        <w:rPr>
          <w:sz w:val="18"/>
        </w:rPr>
        <w:tab/>
        <w:tab/>
        <w:t> </w:t>
      </w:r>
      <w:r>
        <w:rPr/>
        <w:t>e-mail</w:t>
        <w:tab/>
      </w:r>
      <w:r>
        <w:rPr>
          <w:sz w:val="18"/>
        </w:rPr>
        <w:tab/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spacing w:lineRule="auto" w:line="240" w:before="60" w:after="0"/>
        <w:ind w:left="284" w:hanging="284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ab/>
      </w:r>
      <w:r>
        <w:rPr>
          <w:i/>
          <w:sz w:val="20"/>
        </w:rPr>
        <w:t>Prostřednictvím uvedeného organizačního pracovníka bude udržován kontakt mezi družstvem, řídícím orgánem a dalšími účastníky soutěže. Změnit organizačního pracovníka bude možné pouze ve výjimečných případech.</w:t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spacing w:lineRule="auto" w:line="240" w:before="40" w:after="0"/>
        <w:ind w:left="284" w:hanging="284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ab/>
      </w:r>
      <w:r>
        <w:rPr>
          <w:i/>
          <w:sz w:val="20"/>
        </w:rPr>
        <w:t>Na uvedenou elektronickou adresu bude zasílán zpravodaj příslušné soutěže. Klasickou poštou nebude zpravodaj distribuován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Přihlášku zašlete nejpozději do 30. června 2007</w:t>
      </w:r>
      <w:r>
        <w:rPr/>
        <w:t xml:space="preserve"> na adresu předsedy STK :</w:t>
      </w:r>
    </w:p>
    <w:p>
      <w:pPr>
        <w:pStyle w:val="Normal"/>
        <w:spacing w:before="60" w:after="0"/>
        <w:ind w:left="709" w:hanging="0"/>
        <w:rPr>
          <w:i/>
          <w:i/>
        </w:rPr>
      </w:pPr>
      <w:r>
        <w:rPr>
          <w:i/>
        </w:rPr>
        <w:t>Petr Glac</w:t>
      </w:r>
    </w:p>
    <w:p>
      <w:pPr>
        <w:pStyle w:val="Normal"/>
        <w:spacing w:before="60" w:after="0"/>
        <w:ind w:left="709" w:hanging="0"/>
        <w:rPr>
          <w:i/>
          <w:i/>
        </w:rPr>
      </w:pPr>
      <w:r>
        <w:rPr>
          <w:i/>
        </w:rPr>
        <w:t>U Hřiště 1349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562 06 Ústí nad Orlicí</w:t>
      </w:r>
    </w:p>
    <w:p>
      <w:pPr>
        <w:pStyle w:val="Normal"/>
        <w:ind w:left="709" w:hanging="0"/>
        <w:rPr/>
      </w:pPr>
      <w:r>
        <w:rPr>
          <w:i/>
        </w:rPr>
        <w:t>mail : petrglac@seznam.cz</w:t>
      </w:r>
    </w:p>
    <w:p>
      <w:pPr>
        <w:pStyle w:val="TextBodyIndent"/>
        <w:rPr/>
      </w:pPr>
      <w:r>
        <w:rPr>
          <w:b/>
        </w:rPr>
        <w:t>Nezaslání přihlášky ve stanoveném termínu a nezaplacení startovného bude hodnoceno, jako by oddíl své družstvo do soutěže ročníku 2007/08 nepřihlásil.</w:t>
      </w:r>
    </w:p>
    <w:p>
      <w:pPr>
        <w:pStyle w:val="Normal"/>
        <w:rPr/>
      </w:pPr>
      <w:r>
        <w:rPr/>
        <w:t>Oddíl zároveň prohlašuje, že  je  není *)   členem ČSTV.</w:t>
      </w:r>
    </w:p>
    <w:p>
      <w:pPr>
        <w:pStyle w:val="Normal"/>
        <w:tabs>
          <w:tab w:val="clear" w:pos="708"/>
          <w:tab w:val="right" w:pos="3969" w:leader="dot"/>
        </w:tabs>
        <w:spacing w:before="1020" w:after="0"/>
        <w:rPr>
          <w:sz w:val="18"/>
        </w:rPr>
      </w:pPr>
      <w:r>
        <w:rPr>
          <w:sz w:val="18"/>
        </w:rPr>
        <w:tab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datum, razítko oddílu a podpis</w:t>
      </w:r>
    </w:p>
    <w:p>
      <w:pPr>
        <w:pStyle w:val="Normal"/>
        <w:spacing w:before="240" w:after="0"/>
        <w:jc w:val="right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Nehodící se škrtněte.</w:t>
      </w:r>
    </w:p>
    <w:p>
      <w:pPr>
        <w:pStyle w:val="Zkladntext2"/>
        <w:spacing w:before="360" w:after="120"/>
        <w:rPr/>
      </w:pPr>
      <w:r>
        <w:rPr/>
        <w:t>Potvrzení o úhradě startovního poplatku:</w:t>
      </w:r>
    </w:p>
    <w:p>
      <w:pPr>
        <w:pStyle w:val="Normal"/>
        <w:spacing w:before="120" w:after="0"/>
        <w:rPr/>
      </w:pPr>
      <w:r>
        <w:rPr/>
        <w:t xml:space="preserve">Poplatek 400 Kč za 1 družstvo dospělých (za dorost se neplatí !) lze uhradit bezhotovostně na číslo účtu : </w:t>
      </w:r>
      <w:r>
        <w:rPr>
          <w:sz w:val="20"/>
        </w:rPr>
        <w:t>10006-9600805524/0600</w:t>
      </w:r>
      <w:r>
        <w:rPr/>
        <w:t xml:space="preserve">, nebo složenkou  na stejné číslo účtu. Nezapomeňte na uvedení variabilního symbolu. </w:t>
      </w:r>
    </w:p>
    <w:p>
      <w:pPr>
        <w:pStyle w:val="Zkladntextodsazen3"/>
        <w:rPr/>
      </w:pPr>
      <w:r>
        <w:rPr/>
        <w:t>Zde uveďte číslo účtu, z kterého byl poplatek uhrazen, případně datum odeslání poplatku :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</w:rPr>
        <w:t>Seznam variabilních symbolů pro  jednotlivé oddíly :</w:t>
      </w:r>
    </w:p>
    <w:p>
      <w:pPr>
        <w:pStyle w:val="Zkladntextodsazen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Zálabák Smiřice</w:t>
        <w:tab/>
        <w:t>1008150219</w:t>
        <w:tab/>
        <w:t>SK Týniště n.O.</w:t>
        <w:tab/>
        <w:t>1008590519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SKK Třebechovice</w:t>
        <w:tab/>
        <w:t>1008150319</w:t>
        <w:tab/>
        <w:t>TJ Dvůr Králové</w:t>
        <w:tab/>
        <w:t>1008680119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HC Březovice</w:t>
        <w:tab/>
        <w:t>1008220119</w:t>
        <w:tab/>
        <w:t>TJ Poříčí</w:t>
        <w:tab/>
        <w:t>1008680219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SKK Hořice</w:t>
        <w:tab/>
        <w:t>1008220219</w:t>
        <w:tab/>
        <w:t>Loko Trutnov</w:t>
        <w:tab/>
        <w:t>1008680319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SKK Jičín</w:t>
        <w:tab/>
        <w:t>1008220319</w:t>
        <w:tab/>
        <w:t>SKK Vrchlabí</w:t>
        <w:tab/>
        <w:t>1008680419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TJ Milovice</w:t>
        <w:tab/>
        <w:t>1008220419</w:t>
        <w:tab/>
        <w:t>Tesla Pardubice</w:t>
        <w:tab/>
        <w:t>1009440219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So Nová Paka</w:t>
        <w:tab/>
        <w:t>1008220519</w:t>
        <w:tab/>
        <w:t>SK Přelouč</w:t>
        <w:tab/>
        <w:t>1009440319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TJ Červený Kostelec</w:t>
        <w:tab/>
        <w:t>1008380119</w:t>
        <w:tab/>
        <w:t>SKSC Svitavy</w:t>
        <w:tab/>
        <w:t>1009630319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KK Josefov</w:t>
        <w:tab/>
        <w:t>1008380319</w:t>
        <w:tab/>
        <w:t>Loko Č.Třebová</w:t>
        <w:tab/>
        <w:t>1009720119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SKK Náchod</w:t>
        <w:tab/>
        <w:t>1008380419</w:t>
        <w:tab/>
        <w:t>So Rybník</w:t>
        <w:tab/>
        <w:t>1009720219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TJ České Meziříčí</w:t>
        <w:tab/>
        <w:t>1008590119</w:t>
        <w:tab/>
        <w:t>Jiskra Ústí n.O.</w:t>
        <w:tab/>
        <w:t>1009720319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So Dobruška</w:t>
        <w:tab/>
        <w:t>1008590219</w:t>
        <w:tab/>
        <w:t>KK Vysoké Mýto</w:t>
        <w:tab/>
        <w:t>1009720419</w:t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Start Rychnov n.Kn.</w:t>
        <w:tab/>
        <w:t>1008590319</w:t>
        <w:tab/>
        <w:t>TJ Jilemnice</w:t>
        <w:tab/>
        <w:t>1007600119</w:t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SK Solnice</w:t>
        <w:tab/>
        <w:t>1008590419</w:t>
        <w:tab/>
        <w:t>Spartak Rokytnice</w:t>
        <w:tab/>
        <w:t>1007600219</w:t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de uveďte své požadavky na rozlosování a obsazení kuželny :</w:t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cols w:num="2" w:equalWidth="false" w:sep="false">
        <w:col w:w="4536" w:space="1134"/>
        <w:col w:w="3969"/>
      </w:cols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2945</wp:posOffset>
          </wp:positionH>
          <wp:positionV relativeFrom="page">
            <wp:posOffset>459740</wp:posOffset>
          </wp:positionV>
          <wp:extent cx="914400" cy="800100"/>
          <wp:effectExtent l="0" t="0" r="0" b="0"/>
          <wp:wrapTight wrapText="bothSides">
            <wp:wrapPolygon edited="0">
              <wp:start x="-100" y="0"/>
              <wp:lineTo x="-100" y="21464"/>
              <wp:lineTo x="21599" y="21464"/>
              <wp:lineTo x="21599" y="0"/>
              <wp:lineTo x="-10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669925" cy="811530"/>
          <wp:effectExtent l="0" t="0" r="0" b="0"/>
          <wp:wrapTight wrapText="bothSides">
            <wp:wrapPolygon edited="0">
              <wp:start x="2685" y="0"/>
              <wp:lineTo x="1167" y="941"/>
              <wp:lineTo x="233" y="2449"/>
              <wp:lineTo x="-232" y="8103"/>
              <wp:lineTo x="583" y="17996"/>
              <wp:lineTo x="1167" y="20258"/>
              <wp:lineTo x="7355" y="21295"/>
              <wp:lineTo x="8289" y="21295"/>
              <wp:lineTo x="12025" y="21295"/>
              <wp:lineTo x="12259" y="21295"/>
              <wp:lineTo x="14477" y="20258"/>
              <wp:lineTo x="16345" y="16206"/>
              <wp:lineTo x="21249" y="12155"/>
              <wp:lineTo x="21600" y="10647"/>
              <wp:lineTo x="21600" y="7349"/>
              <wp:lineTo x="7355" y="4051"/>
              <wp:lineTo x="7705" y="2732"/>
              <wp:lineTo x="6771" y="470"/>
              <wp:lineTo x="5137" y="0"/>
              <wp:lineTo x="268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mallCaps/>
        <w:color w:val="0000FF"/>
        <w:spacing w:val="20"/>
        <w:sz w:val="48"/>
      </w:rPr>
      <w:t xml:space="preserve">                              </w:t>
    </w:r>
    <w:r>
      <w:rPr>
        <w:smallCaps/>
        <w:color w:val="0000FF"/>
        <w:spacing w:val="20"/>
        <w:sz w:val="48"/>
      </w:rPr>
      <w:t>KKKS a PKKS</w:t>
    </w:r>
  </w:p>
  <w:p>
    <w:pPr>
      <w:pStyle w:val="Normal"/>
      <w:widowControl w:val="false"/>
      <w:ind w:left="2835" w:hanging="0"/>
      <w:jc w:val="left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 xml:space="preserve">Společná STK při Královéhradeckém a Pardubickém krajském                                                   kuželkářském svazu                       </w:t>
    </w:r>
  </w:p>
  <w:p>
    <w:pPr>
      <w:pStyle w:val="Normal"/>
      <w:widowControl w:val="false"/>
      <w:ind w:left="708" w:hanging="0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8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5:27:00Z</dcterms:created>
  <dc:creator>Jiří Jančálek</dc:creator>
  <dc:description/>
  <cp:keywords/>
  <dc:language>en-US</dc:language>
  <cp:lastModifiedBy>uživatel</cp:lastModifiedBy>
  <cp:lastPrinted>2003-04-14T13:35:00Z</cp:lastPrinted>
  <dcterms:modified xsi:type="dcterms:W3CDTF">2007-06-05T07:26:00Z</dcterms:modified>
  <cp:revision>3</cp:revision>
  <dc:subject/>
  <dc:title>Přihláška do ligy</dc:title>
</cp:coreProperties>
</file>