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hadow/>
          <w:color w:val="FF0000"/>
        </w:rPr>
      </w:pPr>
      <w:r>
        <w:rPr>
          <w:shadow/>
          <w:color w:val="FF0000"/>
        </w:rPr>
        <w:t>ROZPIS</w:t>
      </w:r>
    </w:p>
    <w:p>
      <w:pPr>
        <w:pStyle w:val="Normal"/>
        <w:ind w:hanging="0"/>
        <w:jc w:val="center"/>
        <w:rPr>
          <w:shadow/>
          <w:color w:val="FF0000"/>
          <w:sz w:val="96"/>
        </w:rPr>
      </w:pPr>
      <w:r>
        <w:rPr>
          <w:shadow/>
          <w:color w:val="FF0000"/>
          <w:sz w:val="96"/>
        </w:rPr>
        <w:t>MISTROVSTVÍ</w:t>
      </w:r>
    </w:p>
    <w:p>
      <w:pPr>
        <w:pStyle w:val="Normal"/>
        <w:ind w:hanging="0"/>
        <w:jc w:val="center"/>
        <w:rPr>
          <w:shadow/>
          <w:color w:val="FF0000"/>
          <w:sz w:val="96"/>
        </w:rPr>
      </w:pPr>
      <w:r>
        <w:rPr>
          <w:shadow/>
          <w:color w:val="FF0000"/>
          <w:sz w:val="96"/>
        </w:rPr>
        <w:t>KKKS 2011</w:t>
      </w:r>
    </w:p>
    <w:p>
      <w:pPr>
        <w:pStyle w:val="Heading5"/>
        <w:ind w:hanging="0"/>
        <w:rPr/>
      </w:pPr>
      <w:r>
        <w:rPr/>
        <w:t>JEDNOTLIVCŮ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5552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  <w:t>Královéhradecký krajský kuželkářský svaz</w:t>
      </w:r>
    </w:p>
    <w:p>
      <w:pPr>
        <w:pStyle w:val="Normal"/>
        <w:jc w:val="center"/>
        <w:rPr/>
      </w:pPr>
      <w:r>
        <w:rPr/>
        <w:t>Předseda STK VV KKKS – Jaroslav Dyntera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ategorie:</w:t>
        <w:tab/>
      </w:r>
      <w:r>
        <w:rPr>
          <w:rFonts w:cs="Arial" w:ascii="Arial" w:hAnsi="Arial"/>
          <w:b/>
          <w:color w:val="FF0000"/>
          <w:szCs w:val="32"/>
        </w:rPr>
        <w:t>Muži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ísto konání:</w:t>
        <w:tab/>
      </w:r>
      <w:r>
        <w:rPr>
          <w:rFonts w:cs="Arial" w:ascii="Arial" w:hAnsi="Arial"/>
          <w:b/>
          <w:color w:val="FF0000"/>
          <w:sz w:val="32"/>
          <w:szCs w:val="32"/>
        </w:rPr>
        <w:t>Hradec Králové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:</w:t>
        <w:tab/>
      </w:r>
      <w:r>
        <w:rPr>
          <w:rFonts w:cs="Arial" w:ascii="Arial" w:hAnsi="Arial"/>
          <w:b/>
          <w:color w:val="FF0000"/>
          <w:sz w:val="32"/>
          <w:szCs w:val="32"/>
        </w:rPr>
        <w:t>12. březen 2011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P Hradec Králové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Sobota 12. březen 2011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KP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bCs w:val="false"/>
          <w:color w:val="0000FF"/>
        </w:rPr>
        <w:t>Petr Víšek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</w:r>
      <w:r>
        <w:rPr>
          <w:b/>
          <w:color w:val="0000FF"/>
        </w:rPr>
        <w:tab/>
        <w:t>Zdeněk Diviš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>
          <w:b/>
          <w:b/>
        </w:rPr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 xml:space="preserve">Rozhodčímu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>V kvalifikaci startuje 24 hráčů v disciplíně 120 hs přes čtyři dráhy. Hráči nastupují na dráhy blokovým způsobem, pořadí startu se losuje. Do finále postupuje pouze 8 nejlepších hráčů z kvalifikace. Pro finále je předepsána disciplína 120 hs. Ve finále nastupují hráči ke startu dle umístění v kvalifikaci v pořadí od nejnižšího k nejvyššímu výkonu (např. na dráze č. 1 bude finále začínat hráč, který v kvali</w:t>
        <w:softHyphen/>
        <w:t>fikaci skončil na 8. místě). Celkové pořadí se  určí na základě součtu výkonů dosažených v kvalifikaci a ve finále.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i z jednotlivých mistrovství okresů v počtu dle níže uvedené tabulky, kteří v soutěžním ročníku 2010/11 dosáhnou 24 a více let.</w:t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80"/>
      </w:tblGrid>
      <w:tr>
        <w:trPr>
          <w:trHeight w:val="3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Ná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Jič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Rych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Trut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80"/>
                <w:szCs w:val="24"/>
              </w:rPr>
              <w:t>Hradec Král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Martin Kovář</w:t>
      </w:r>
      <w:r>
        <w:rPr/>
        <w:t>. Pokud odmítne svoji účast, pře</w:t>
        <w:softHyphen/>
        <w:t>chází jeho právo postupu na okres Náchod.</w:t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Sobota 12.3. 2011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>od   9,00</w:t>
        <w:tab/>
        <w:t>–</w:t>
        <w:tab/>
        <w:t>zahájení kvalifikace;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15,00</w:t>
        <w:tab/>
        <w:t>–</w:t>
        <w:tab/>
        <w:t>zahájení finále, po jeh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 získává titul „Mistr Královéhradeckého kraje 2011“, diplom a medaili. Hráči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 získává také právo přímého postupu na M-KKKS 2012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>Všichni hráči jsou povinni svojí účastí na celém mistrovství . Pouze hráči, kteří nepostoupí do finále, mohou po skončení celé kvali</w:t>
        <w:softHyphen/>
        <w:t>fikace opustit místo konání mistrovství.</w:t>
      </w:r>
    </w:p>
    <w:p>
      <w:pPr>
        <w:pStyle w:val="Podbod"/>
        <w:numPr>
          <w:ilvl w:val="0"/>
          <w:numId w:val="3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3"/>
        </w:numPr>
        <w:rPr/>
      </w:pPr>
      <w:r>
        <w:rPr/>
        <w:t>Na mistrovství ČR v Blansku postupují nejlepší 3 hráči.</w:t>
      </w:r>
    </w:p>
    <w:p>
      <w:pPr>
        <w:pStyle w:val="Podbod"/>
        <w:numPr>
          <w:ilvl w:val="0"/>
          <w:numId w:val="3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1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ategorie:</w:t>
        <w:tab/>
      </w:r>
      <w:r>
        <w:rPr>
          <w:rFonts w:cs="Arial" w:ascii="Arial" w:hAnsi="Arial"/>
          <w:b/>
          <w:color w:val="FF0000"/>
          <w:szCs w:val="32"/>
        </w:rPr>
        <w:t>Ženy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ísto konání:</w:t>
        <w:tab/>
      </w:r>
      <w:r>
        <w:rPr>
          <w:rFonts w:cs="Arial" w:ascii="Arial" w:hAnsi="Arial"/>
          <w:b/>
          <w:color w:val="FF0000"/>
          <w:sz w:val="32"/>
          <w:szCs w:val="32"/>
        </w:rPr>
        <w:t>Rychnov nad Kněžnou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:</w:t>
        <w:tab/>
      </w:r>
      <w:r>
        <w:rPr>
          <w:rFonts w:cs="Arial" w:ascii="Arial" w:hAnsi="Arial"/>
          <w:b/>
          <w:color w:val="FF0000"/>
          <w:sz w:val="32"/>
          <w:szCs w:val="32"/>
        </w:rPr>
        <w:t>12. březen 2011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tart Rychnov nad Kněžnou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Sobota 12.březen 2011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tart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Miroslav Frydrych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Jiří Kubec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/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 xml:space="preserve">Rozhodčímu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>V kvalifikaci startuje 16 hráček v disciplíně 120 hs přes čtyři dráhy. Hráčky nastupují na dráhy blokovým způsobem, pořadí startu se losuje. Do finále postupuje pouze 8 nejlepších hráček z kvalifikace. Pro finále je předepsána disciplína 120 hs. Ve finále nastupují hráči ke startu dle umístění v kvalifikaci v pořadí od nejnižšího k nejvyššímu výkonu (např. na dráze č. 1 bude finále začínat hráčka, která v kvali</w:t>
        <w:softHyphen/>
        <w:t>fikaci skončila na 8. místě). Celkové pořadí se  určí na základě součtu výkonů dosažených v kvalifikaci a ve finále.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ky z jednotlivých mistrovství okresů v počtu dle níže uvedené tabulky, které v soutěžním ročníku 2010/11 dosáhnou 24 a více let.</w:t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80"/>
      </w:tblGrid>
      <w:tr>
        <w:trPr>
          <w:trHeight w:val="3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Ná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Jič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Rych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Trut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Hradec Král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Milada Vostřezová</w:t>
      </w:r>
      <w:r>
        <w:rPr/>
        <w:t>. Pokud odmítne svoji účast, pře</w:t>
        <w:softHyphen/>
        <w:t>chází její právo postupu na okres Náchod.</w:t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Sobota 12.3. 2011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>od   9,00</w:t>
        <w:tab/>
        <w:t>–</w:t>
        <w:tab/>
        <w:t>zahájení kvalifikace;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13,00</w:t>
        <w:tab/>
        <w:t>–</w:t>
        <w:tab/>
        <w:t>zahájení finále, po jeh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a podat hráčka nebo její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ka získává titul „Mistr Královéhradeckého kraje 2011“, diplom a medaili. Hráčky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ka získává také právo přímého postupu na M-KKKS 2012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ká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>Všechny hráčky jsou povinny svojí účastí na celém mistrovství . Pouze hráčky, které nepostoupí do finále, mohou po skončení celé kvali</w:t>
        <w:softHyphen/>
        <w:t>fikace opustit místo konání mistrovství.</w:t>
      </w:r>
    </w:p>
    <w:p>
      <w:pPr>
        <w:pStyle w:val="Podbod"/>
        <w:numPr>
          <w:ilvl w:val="0"/>
          <w:numId w:val="5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:</w:t>
      </w:r>
    </w:p>
    <w:p>
      <w:pPr>
        <w:pStyle w:val="Podbod"/>
        <w:ind w:left="2265" w:hanging="0"/>
        <w:rPr/>
      </w:pPr>
      <w:r>
        <w:rPr/>
        <w:t>e) Na mistrovství ČR v Rosicích postupují nejlepší 3 hráčky.</w:t>
      </w:r>
    </w:p>
    <w:p>
      <w:pPr>
        <w:pStyle w:val="Podbod"/>
        <w:numPr>
          <w:ilvl w:val="0"/>
          <w:numId w:val="2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1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Junioři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Náchod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13. březen 2011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Náchod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Neděle 13. březen 2011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 xml:space="preserve">Čtyřdráhová kuželna SKK 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  <w:t xml:space="preserve"> </w:t>
      </w:r>
      <w:r>
        <w:rPr>
          <w:b/>
          <w:color w:val="0000FF"/>
        </w:rPr>
        <w:t>Zdeněk Jaroš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  <w:t xml:space="preserve"> </w:t>
      </w:r>
      <w:r>
        <w:rPr>
          <w:b/>
          <w:color w:val="0000FF"/>
        </w:rPr>
        <w:t>Jaromír Liška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/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>Rozhodčímu  odměnu  ve výši 50 Kč/hod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>V kvalifikaci startuje 16 hráčů v disciplíně 120 hs přes čtyři dráhy. Hráči nastupují na dráhy blokovým způsobem, pořadí startu se losuje. Do finále postupuje pouze 8 nejlepších hráčů z kvalifikace. Pro finále je předepsána disciplína 120 hs. Ve finále nastupují hráči ke startu dle umístění v kvalifikaci v pořadí od nejnižšího k nejvyššímu výkonu (např. na dráze č. 1 bude finále začínat hráč, který v kvali</w:t>
        <w:softHyphen/>
        <w:t>fikaci skončil na 8. místě). Celkové pořadí se  určí na základě součtu výkonů dosažených v kvalifikaci a ve finále.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i z jednotlivých mistrovství okresů v počtu dle níže uvedené tabulky, kteří v soutěžním ročníku 2010/11 dosáhnou 19 až 23 let.</w:t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80"/>
      </w:tblGrid>
      <w:tr>
        <w:trPr>
          <w:trHeight w:val="3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Ná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Jič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Rych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80"/>
                <w:szCs w:val="24"/>
              </w:rPr>
              <w:t>Trut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Hradec Král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Luboš Neumann</w:t>
      </w:r>
      <w:r>
        <w:rPr>
          <w:color w:val="0000FF"/>
        </w:rPr>
        <w:t xml:space="preserve"> </w:t>
      </w:r>
      <w:r>
        <w:rPr/>
        <w:t>. Pokud odmítne svoji účast, pře</w:t>
        <w:softHyphen/>
        <w:t>chází jeho právo postupu na okres Náchod.</w:t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Neděle 13.3.2011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>od   9,00</w:t>
        <w:tab/>
        <w:t>–</w:t>
        <w:tab/>
        <w:t>zahájení kvalifikace;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13,00</w:t>
        <w:tab/>
        <w:t>–</w:t>
        <w:tab/>
        <w:t>zahájení finále, po jeh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 získává titul „Mistr Královéhradeckého kraje 2011“, diplom a medaili. Hráči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 získává také právo přímého postupu na M-KKKS 2012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>Všichni hráči jsou povinni svojí účastí na celém mistrovství . Pouze hráči, kteří nepostoupí do finále, mohou po skončení celé kvali</w:t>
        <w:softHyphen/>
        <w:t>fikace opustit místo konání mistrovství.</w:t>
      </w:r>
    </w:p>
    <w:p>
      <w:pPr>
        <w:pStyle w:val="Podbod"/>
        <w:numPr>
          <w:ilvl w:val="0"/>
          <w:numId w:val="13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13"/>
        </w:numPr>
        <w:rPr/>
      </w:pPr>
      <w:r>
        <w:rPr/>
        <w:t>Na mistrovství ČR v České Třebové  postupují nejlepší 2 hráči.</w:t>
      </w:r>
    </w:p>
    <w:p>
      <w:pPr>
        <w:pStyle w:val="Podbod"/>
        <w:numPr>
          <w:ilvl w:val="0"/>
          <w:numId w:val="13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1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Juniorky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Rychnov nad Kněžnou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13. březen 2011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tart Rychnov nad Kněžnou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Neděle 13. březen 2011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tartu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Miroslav Frydrych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Jiří Kubec</w:t>
      </w:r>
    </w:p>
    <w:p>
      <w:pPr>
        <w:pStyle w:val="Bod"/>
        <w:rPr/>
      </w:pPr>
      <w:r>
        <w:rPr/>
        <w:tab/>
        <w:tab/>
        <w:tab/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/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Rozhodčímu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10 hráček v disciplíně 120 hs přes čtyři dráhy. Hráčky nastupují na dráhy blokovým způsobem, pořadí startu se losuje. 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ky z jednotlivých mistrovství okresů v počtu dle níže uvedené tabulky, které v soutěžním ročníku 2010/11 dosáhnou 19 až 23  let.</w:t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80"/>
      </w:tblGrid>
      <w:tr>
        <w:trPr>
          <w:trHeight w:val="3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Ná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Jič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Rych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Trut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Hradec Král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Bodpodbod"/>
        <w:rPr/>
      </w:pPr>
      <w:r>
        <w:rPr/>
        <w:tab/>
        <w:tab/>
        <w:tab/>
        <w:t xml:space="preserve">b) </w:t>
      </w:r>
      <w:r>
        <w:rPr>
          <w:b/>
          <w:color w:val="0000FF"/>
        </w:rPr>
        <w:t>Obhájce titulu Michaela Divišová</w:t>
      </w:r>
      <w:r>
        <w:rPr>
          <w:color w:val="0000FF"/>
        </w:rPr>
        <w:t xml:space="preserve"> </w:t>
      </w:r>
      <w:r>
        <w:rPr/>
        <w:t>. Pokud odmítne svoji účast, pře</w:t>
        <w:softHyphen/>
        <w:t>chází její právo postupu na okres Náchod.</w:t>
      </w:r>
    </w:p>
    <w:p>
      <w:pPr>
        <w:pStyle w:val="Bod"/>
        <w:widowControl w:val="false"/>
        <w:rPr/>
      </w:pPr>
      <w:r>
        <w:rPr/>
      </w:r>
    </w:p>
    <w:p>
      <w:pPr>
        <w:pStyle w:val="Bod"/>
        <w:widowControl w:val="false"/>
        <w:rPr/>
      </w:pPr>
      <w:r>
        <w:rPr/>
      </w:r>
    </w:p>
    <w:p>
      <w:pPr>
        <w:pStyle w:val="Bod"/>
        <w:widowControl w:val="false"/>
        <w:rPr/>
      </w:pPr>
      <w:r>
        <w:rPr/>
      </w:r>
    </w:p>
    <w:p>
      <w:pPr>
        <w:pStyle w:val="Bod"/>
        <w:widowControl w:val="false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Neděle 13.3. 2011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widowControl w:val="false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widowControl w:val="false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ů, p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widowControl w:val="false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a podat hráčka nebo její trenér.</w:t>
      </w:r>
    </w:p>
    <w:p>
      <w:pPr>
        <w:pStyle w:val="Bodpodbod"/>
        <w:widowControl w:val="false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ka získává titul „Mistr Královéhradeckého kraje 2011“, diplom a medaili. Hráčky na 2. a 3. místě diplom a medaili. </w:t>
      </w:r>
    </w:p>
    <w:p>
      <w:pPr>
        <w:pStyle w:val="Bodpodbod"/>
        <w:widowControl w:val="false"/>
        <w:rPr/>
      </w:pPr>
      <w:r>
        <w:rPr/>
        <w:tab/>
        <w:tab/>
        <w:tab/>
        <w:t>b)</w:t>
        <w:tab/>
        <w:t>Vítězka získává také právo přímého postupu na M-KKKS 2012 ve své kategorii.</w:t>
      </w:r>
    </w:p>
    <w:p>
      <w:pPr>
        <w:pStyle w:val="Bodpodbod"/>
        <w:rPr/>
      </w:pPr>
      <w:r>
        <w:rPr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ká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numPr>
          <w:ilvl w:val="0"/>
          <w:numId w:val="12"/>
        </w:numPr>
        <w:rPr/>
      </w:pPr>
      <w:r>
        <w:rPr/>
        <w:t xml:space="preserve">Všechny hráčky jsou povinni svojí účastí na celém mistrovství . </w:t>
      </w:r>
    </w:p>
    <w:p>
      <w:pPr>
        <w:pStyle w:val="Podbod"/>
        <w:ind w:left="2265" w:hanging="0"/>
        <w:rPr/>
      </w:pPr>
      <w:r>
        <w:rPr/>
        <w:t>d) 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6"/>
        </w:numPr>
        <w:rPr/>
      </w:pPr>
      <w:r>
        <w:rPr/>
        <w:t>Na mistrovství ČR ve Valašském Meziříčí postupují nejlepší 3 hráčky.</w:t>
      </w:r>
    </w:p>
    <w:p>
      <w:pPr>
        <w:pStyle w:val="Podbod"/>
        <w:numPr>
          <w:ilvl w:val="0"/>
          <w:numId w:val="6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1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Dorostenci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Hořice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12. březen 2011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Hořice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Sobota 12.března 2011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KK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František Kráčmar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Bořek Fikar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50 Kč</w:t>
      </w:r>
    </w:p>
    <w:p>
      <w:pPr>
        <w:pStyle w:val="Bod"/>
        <w:rPr>
          <w:b/>
          <w:b/>
        </w:rPr>
      </w:pPr>
      <w:r>
        <w:rPr>
          <w:rFonts w:eastAsia="Times"/>
          <w:b/>
        </w:rPr>
        <w:t xml:space="preserve">                  </w:t>
      </w:r>
      <w:r>
        <w:rPr>
          <w:b/>
        </w:rPr>
        <w:tab/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ab/>
        <w:t xml:space="preserve">Rozhodčímu  odměnu  ve výši 50 Kč/hod </w:t>
      </w:r>
    </w:p>
    <w:p>
      <w:pPr>
        <w:pStyle w:val="Podbod"/>
        <w:rPr/>
      </w:pPr>
      <w:r>
        <w:rPr/>
        <w:tab/>
        <w:tab/>
        <w:tab/>
        <w:t>b)  Pořadateli 50 Kč za každého účastníka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16 hráčů v disciplíně 120 hs přes čtyři dráhy. Hráči nastupují na dráhy blokovým způsobem, pořadí startu se losuje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i z jednotlivých mistrovství okresů v počtu dle níže uvedené tabulky, kteří v soutěžním ročníku 2010/11 dosáhnou 15 až 18 let.</w:t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80"/>
      </w:tblGrid>
      <w:tr>
        <w:trPr>
          <w:trHeight w:val="3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Ná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Jič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Rych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Trut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Hradec Král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Bodpodbod"/>
        <w:rPr/>
      </w:pPr>
      <w:r>
        <w:rPr/>
        <w:tab/>
        <w:tab/>
        <w:tab/>
      </w:r>
    </w:p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Daniel Neumann</w:t>
      </w:r>
      <w:r>
        <w:rPr/>
        <w:t>. Pokud odmítne svoji účast, pře</w:t>
        <w:softHyphen/>
        <w:t>chází jeho právo postupu na okres Náchod.</w:t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Sobota 12.3.2011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ů, p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 získává titul „Mistr Královéhradeckého kraje 2011“, diplom a medaili. Hráči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 získává také právo přímého postupu na M-KKKS 2012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 xml:space="preserve">Všichni hráči jsou povinni svojí účastí na celém mistrovství . </w:t>
      </w:r>
    </w:p>
    <w:p>
      <w:pPr>
        <w:pStyle w:val="Podbod"/>
        <w:numPr>
          <w:ilvl w:val="0"/>
          <w:numId w:val="10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10"/>
        </w:numPr>
        <w:rPr/>
      </w:pPr>
      <w:r>
        <w:rPr/>
        <w:t>Na mistrovství ČR v Jihlavě  postupují nejlepší 3 hráči.</w:t>
      </w:r>
    </w:p>
    <w:p>
      <w:pPr>
        <w:pStyle w:val="Podbod"/>
        <w:numPr>
          <w:ilvl w:val="0"/>
          <w:numId w:val="10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1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Dorostenky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Vrchlabí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12. březen 2011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Vrchlabí</w:t>
      </w:r>
      <w:r>
        <w:rPr/>
        <w:t>.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Sobota 12.března 2011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 xml:space="preserve">Čtyřdráhová kuželna SKK 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  <w:t xml:space="preserve"> </w:t>
      </w:r>
      <w:r>
        <w:rPr>
          <w:b/>
          <w:color w:val="0000FF"/>
        </w:rPr>
        <w:t>Tomáš Limberský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  <w:t xml:space="preserve"> </w:t>
      </w:r>
      <w:r>
        <w:rPr>
          <w:b/>
          <w:color w:val="0000FF"/>
        </w:rPr>
        <w:t>Zdeněk Hobl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50 Kč</w:t>
      </w:r>
    </w:p>
    <w:p>
      <w:pPr>
        <w:pStyle w:val="Bod"/>
        <w:rPr/>
      </w:pPr>
      <w:r>
        <w:rPr>
          <w:rFonts w:eastAsia="Times"/>
          <w:b/>
        </w:rPr>
        <w:t xml:space="preserve">                  </w:t>
      </w:r>
      <w:r>
        <w:rPr>
          <w:b/>
        </w:rPr>
        <w:tab/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ab/>
        <w:t xml:space="preserve">Rozhodčímu  odměnu  ve výši 50 Kč/hod </w:t>
      </w:r>
    </w:p>
    <w:p>
      <w:pPr>
        <w:pStyle w:val="Podbod"/>
        <w:rPr/>
      </w:pPr>
      <w:r>
        <w:rPr/>
        <w:tab/>
        <w:tab/>
        <w:tab/>
        <w:t>b)  Pořadateli 50 Kč za každého účastníka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12 hráček v disciplíně 120 hs přes čtyři dráhy. Hráčky nastupují na dráhy blokovým způsobem, pořadí startu se losuje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ky z jednotlivých mistrovství okresů v počtu dle níže uvedené tabulky, které v soutěžním ročníku 2010/11 dosáhnou 15 až 18  let.</w:t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80"/>
      </w:tblGrid>
      <w:tr>
        <w:trPr>
          <w:trHeight w:val="3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Ná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Jič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Rych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Trut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Hradec Král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Bodpodbod"/>
        <w:spacing w:before="120" w:after="120"/>
        <w:rPr/>
      </w:pPr>
      <w:r>
        <w:rPr/>
      </w:r>
    </w:p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Nela Pristandová</w:t>
      </w:r>
      <w:r>
        <w:rPr/>
        <w:t>. Pokud odmítne svoji účast, pře</w:t>
        <w:softHyphen/>
        <w:t>chází její právo postupu na okres Jičín.</w:t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Sobota 12.3.2011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ů, po skončení vy</w:t>
        <w:softHyphen/>
        <w:t>hlá</w:t>
        <w:softHyphen/>
        <w:t>šení výsled</w:t>
        <w:softHyphen/>
        <w:t>ků a předání medailí.</w:t>
      </w:r>
    </w:p>
    <w:p>
      <w:pPr>
        <w:pStyle w:val="Bodpokraovn"/>
        <w:ind w:left="5387" w:hanging="5245"/>
        <w:rPr/>
      </w:pPr>
      <w:r>
        <w:rPr/>
        <w:tab/>
        <w:tab/>
        <w:tab/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a podat hráčka nebo její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ka získává titul „Mistr Královéhradeckého kraje 2011“, diplom a medaili. Hráčky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ka získává také právo přímého postupu na M-KKKS 2012 ve své kategorii.</w:t>
      </w:r>
    </w:p>
    <w:p>
      <w:pPr>
        <w:pStyle w:val="Bodpodbod"/>
        <w:rPr/>
      </w:pPr>
      <w:r>
        <w:rPr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 xml:space="preserve">Všichni hráči jsou povinni svojí účastí na celém mistrovství . </w:t>
      </w:r>
    </w:p>
    <w:p>
      <w:pPr>
        <w:pStyle w:val="Podbod"/>
        <w:numPr>
          <w:ilvl w:val="0"/>
          <w:numId w:val="7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7"/>
        </w:numPr>
        <w:rPr/>
      </w:pPr>
      <w:r>
        <w:rPr/>
        <w:t>Na mistrovství ČR v Horním Benešově postupují nejlepší 3 hráčky.</w:t>
      </w:r>
    </w:p>
    <w:p>
      <w:pPr>
        <w:pStyle w:val="Podbod"/>
        <w:numPr>
          <w:ilvl w:val="0"/>
          <w:numId w:val="7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1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Žáci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Jičín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12. březen 2011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Jičín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  <w:bCs w:val="false"/>
        </w:rPr>
        <w:t>Sobota 12</w:t>
      </w:r>
      <w:r>
        <w:rPr>
          <w:b/>
        </w:rPr>
        <w:t>. březen 2011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 xml:space="preserve">Čtyřdráhová kuželna SKK 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Pavel Kříž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Roman Bureš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50 Kč</w:t>
      </w:r>
    </w:p>
    <w:p>
      <w:pPr>
        <w:pStyle w:val="Bod"/>
        <w:rPr>
          <w:b/>
          <w:b/>
        </w:rPr>
      </w:pPr>
      <w:r>
        <w:rPr>
          <w:rFonts w:eastAsia="Times"/>
          <w:b/>
        </w:rPr>
        <w:t xml:space="preserve">                  </w:t>
      </w:r>
      <w:r>
        <w:rPr>
          <w:b/>
        </w:rPr>
        <w:tab/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ab/>
        <w:t xml:space="preserve">Rozhodčímu  odměnu  ve výši 25 Kč/hod </w:t>
      </w:r>
    </w:p>
    <w:p>
      <w:pPr>
        <w:pStyle w:val="Podbod"/>
        <w:rPr/>
      </w:pPr>
      <w:r>
        <w:rPr/>
        <w:tab/>
        <w:tab/>
        <w:tab/>
        <w:t>b)  Pořadateli 50 Kč za každého účastníka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12 hráčů v disciplíně 100 hs přes dvě dráhy (3-4). Hráči nastupují na dráhy blokovým způsobem, pořadí startu se losuje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i z jednotlivých mistrovství okresů v počtu dle níže uvedené tabulky, kteří v soutěžním ročníku 2010/11 dosáhnou 13 až 14 let.</w:t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80"/>
      </w:tblGrid>
      <w:tr>
        <w:trPr>
          <w:trHeight w:val="3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Ná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Jič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Rych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Trut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Hradec Král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Bodpodbod"/>
        <w:rPr/>
      </w:pPr>
      <w:r>
        <w:rPr/>
        <w:tab/>
        <w:tab/>
        <w:tab/>
      </w:r>
    </w:p>
    <w:p>
      <w:pPr>
        <w:pStyle w:val="Bodpodbod"/>
        <w:rPr/>
      </w:pPr>
      <w:r>
        <w:rPr/>
        <w:tab/>
        <w:tab/>
        <w:tab/>
        <w:tab/>
        <w:t>b)</w:t>
        <w:tab/>
        <w:t xml:space="preserve"> </w:t>
      </w:r>
      <w:r>
        <w:rPr>
          <w:b/>
          <w:color w:val="0000FF"/>
        </w:rPr>
        <w:t>Obhájce titulu Ondřej Lepka</w:t>
      </w:r>
      <w:r>
        <w:rPr>
          <w:color w:val="0000FF"/>
        </w:rPr>
        <w:t xml:space="preserve"> </w:t>
      </w:r>
      <w:r>
        <w:rPr/>
        <w:t>. Pokud odmítne svoji účast, pře</w:t>
        <w:softHyphen/>
        <w:t>chází jeho právo postupu na okres Rychnov.</w:t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Sobota 12.3. 2011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u, po jeh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 získává titul „Mistr Královéhradeckého kraje 2011“, diplom a medaili. Hráči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 získává také právo přímého postupu na M-KKKS 2012 ve své kategorii.</w:t>
      </w:r>
    </w:p>
    <w:p>
      <w:pPr>
        <w:pStyle w:val="Bodpodbod"/>
        <w:rPr/>
      </w:pPr>
      <w:r>
        <w:rPr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numPr>
          <w:ilvl w:val="0"/>
          <w:numId w:val="8"/>
        </w:numPr>
        <w:rPr/>
      </w:pPr>
      <w:r>
        <w:rPr/>
        <w:t xml:space="preserve">Všichni hráči jsou povinni svojí účastí na celém mistrovství . </w:t>
        <w:tab/>
      </w:r>
    </w:p>
    <w:p>
      <w:pPr>
        <w:pStyle w:val="Podbod"/>
        <w:numPr>
          <w:ilvl w:val="0"/>
          <w:numId w:val="8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8"/>
        </w:numPr>
        <w:rPr/>
      </w:pPr>
      <w:r>
        <w:rPr/>
        <w:t>Na mistrovství ČR v Náchodě postupuje nejlepší 1 hráč.</w:t>
      </w:r>
    </w:p>
    <w:p>
      <w:pPr>
        <w:pStyle w:val="Podbod"/>
        <w:numPr>
          <w:ilvl w:val="0"/>
          <w:numId w:val="8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1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Žákyně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Jičín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12. březen 2011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a VV PKKS uspořádá </w:t>
      </w:r>
      <w:r>
        <w:rPr>
          <w:b/>
        </w:rPr>
        <w:t>SKK Jičín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Sobota</w:t>
      </w:r>
      <w:r>
        <w:rPr/>
        <w:t xml:space="preserve"> </w:t>
      </w:r>
      <w:r>
        <w:rPr>
          <w:b/>
        </w:rPr>
        <w:t>12. březen 2011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KK.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Pavel Kříž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Roman Bureš</w:t>
      </w:r>
    </w:p>
    <w:p>
      <w:pPr>
        <w:pStyle w:val="Bod"/>
        <w:rPr/>
      </w:pPr>
      <w:r>
        <w:rPr>
          <w:rFonts w:eastAsia="Times"/>
        </w:rPr>
        <w:t xml:space="preserve">  </w:t>
      </w: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50 Kč</w:t>
      </w:r>
    </w:p>
    <w:p>
      <w:pPr>
        <w:pStyle w:val="Bod"/>
        <w:rPr>
          <w:b/>
          <w:b/>
        </w:rPr>
      </w:pPr>
      <w:r>
        <w:rPr>
          <w:rFonts w:eastAsia="Times"/>
          <w:b/>
        </w:rPr>
        <w:t xml:space="preserve">                  </w:t>
      </w:r>
      <w:r>
        <w:rPr>
          <w:b/>
        </w:rPr>
        <w:tab/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ab/>
        <w:t xml:space="preserve">Rozhodčímu  odměnu  ve výši 25 Kč/hod </w:t>
      </w:r>
    </w:p>
    <w:p>
      <w:pPr>
        <w:pStyle w:val="Podbod"/>
        <w:rPr/>
      </w:pPr>
      <w:r>
        <w:rPr/>
        <w:tab/>
        <w:tab/>
        <w:tab/>
        <w:t>b)  Pořadateli 50 Kč za každého účastníka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12 hráček v disciplíně 100 hs přes dvě dráhy (1-2). Hráčky nastupují na dráhy blokovým způsobem, pořadí startu se losuje. 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ky z jednotlivých mistrovství okresů v počtu dle níže uvedené tabulky, které v soutěžním ročníku 2010/11 dosáhnou 13 až 14  let.</w:t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80"/>
      </w:tblGrid>
      <w:tr>
        <w:trPr>
          <w:trHeight w:val="3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Ná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Jič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Rych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Trut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Hradec Král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Bodpodbod"/>
        <w:spacing w:before="120" w:after="120"/>
        <w:rPr/>
      </w:pPr>
      <w:r>
        <w:rPr/>
      </w:r>
    </w:p>
    <w:p>
      <w:pPr>
        <w:pStyle w:val="Bodpodbod"/>
        <w:rPr/>
      </w:pPr>
      <w:r>
        <w:rPr/>
        <w:tab/>
        <w:tab/>
        <w:tab/>
        <w:tab/>
        <w:t>b)</w:t>
        <w:tab/>
        <w:t xml:space="preserve"> </w:t>
      </w:r>
      <w:r>
        <w:rPr>
          <w:b/>
          <w:color w:val="0000FF"/>
        </w:rPr>
        <w:t>Obhájce titulu Eva Kammelová</w:t>
      </w:r>
      <w:r>
        <w:rPr>
          <w:color w:val="0000FF"/>
        </w:rPr>
        <w:t xml:space="preserve"> </w:t>
      </w:r>
      <w:r>
        <w:rPr/>
        <w:t>. Pokud odmítne svoji účast, pře</w:t>
        <w:softHyphen/>
        <w:t>chází její právo postupu na okres Trutnov.</w:t>
      </w:r>
    </w:p>
    <w:p>
      <w:pPr>
        <w:pStyle w:val="Bodpodbod"/>
        <w:rPr/>
      </w:pPr>
      <w:r>
        <w:rPr/>
        <w:tab/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Sobota 12.3.2011</w:t>
        <w:tab/>
        <w:t>–</w:t>
        <w:tab/>
        <w:t>od   8,2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ů, p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ka získává titul „Mistr Královéhradeckého kraje 2011“, diplom a medaili. Hráčky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ka získává také právo přímého postupu na M-KKKS 2012 ve své kategorii.</w:t>
      </w:r>
    </w:p>
    <w:p>
      <w:pPr>
        <w:pStyle w:val="Bodpodbod"/>
        <w:rPr/>
      </w:pPr>
      <w:r>
        <w:rPr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>Všechny hráčky jsou povinny svojí účastí na celém mistrovství . 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11"/>
        </w:numPr>
        <w:rPr/>
      </w:pPr>
      <w:r>
        <w:rPr/>
        <w:t>Na mistrovství ČR v Teplicích postupují nejlepší 1 hráčka.</w:t>
      </w:r>
    </w:p>
    <w:p>
      <w:pPr>
        <w:pStyle w:val="Podbod"/>
        <w:numPr>
          <w:ilvl w:val="0"/>
          <w:numId w:val="11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1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Senioři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Náchod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12. březen 2011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Náchod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Sobota 12. března 2011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 xml:space="preserve">Čtyřdráhová kuželna SKK 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 xml:space="preserve">Zdeněk Jaroš 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Jaromír Liška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/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Bod"/>
        <w:rPr>
          <w:b/>
          <w:b/>
        </w:rPr>
      </w:pPr>
      <w:r>
        <w:rPr/>
        <w:tab/>
        <w:tab/>
        <w:tab/>
        <w:t xml:space="preserve"> Rozhodčímu  odměnu  ve výši 50 Kč/hod 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24 hráčů v disciplíně 120 hs přes čtyři dráhy . Hráči nastupují na dráhy blokovým způsobem, pořadí startu se losuje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i z jednotlivých mistrovství okresů v počtu dle níže uvedené tabulky, kteří v soutěžním ročníku 2010/11 dosáhnou 50 a více let.</w:t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80"/>
      </w:tblGrid>
      <w:tr>
        <w:trPr>
          <w:trHeight w:val="3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/>
              <w:tab/>
            </w:r>
            <w:r>
              <w:rPr>
                <w:szCs w:val="24"/>
              </w:rPr>
              <w:t>okr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Ná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Jič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Rych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Trut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Hradec Král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Bodpodbod"/>
        <w:rPr/>
      </w:pPr>
      <w:r>
        <w:rPr/>
      </w:r>
    </w:p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Vladimír Pavlata.</w:t>
      </w:r>
      <w:r>
        <w:rPr/>
        <w:t xml:space="preserve"> Pokud odmítne svoji účast, pře</w:t>
        <w:softHyphen/>
        <w:t>chází jeho právo postupu na okres Jičín.</w:t>
      </w:r>
    </w:p>
    <w:p>
      <w:pPr>
        <w:pStyle w:val="Bodpodbod"/>
        <w:rPr/>
      </w:pPr>
      <w:r>
        <w:rPr/>
        <w:tab/>
      </w:r>
    </w:p>
    <w:p>
      <w:pPr>
        <w:pStyle w:val="Bodpodbod"/>
        <w:rPr/>
      </w:pPr>
      <w:r>
        <w:rPr/>
      </w:r>
    </w:p>
    <w:p>
      <w:pPr>
        <w:pStyle w:val="Bodpod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Sobota 12.3.2011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u, po jeh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 získává titul „Mistr Královéhradeckého kraje 2011“, diplom a medaili. Hráči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 získává také právo přímého postupu na M-KKKS 2012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numPr>
          <w:ilvl w:val="0"/>
          <w:numId w:val="9"/>
        </w:numPr>
        <w:rPr/>
      </w:pPr>
      <w:r>
        <w:rPr/>
        <w:t xml:space="preserve">Všichni hráči jsou povinni svojí účastí na celém mistrovství . </w:t>
        <w:tab/>
      </w:r>
    </w:p>
    <w:p>
      <w:pPr>
        <w:pStyle w:val="Podbod"/>
        <w:numPr>
          <w:ilvl w:val="0"/>
          <w:numId w:val="9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9"/>
        </w:numPr>
        <w:rPr/>
      </w:pPr>
      <w:r>
        <w:rPr/>
        <w:t>Na mistrovství ČR ve Vyškově postupují nejlepší 2 hráči.</w:t>
      </w:r>
    </w:p>
    <w:p>
      <w:pPr>
        <w:pStyle w:val="Podbod"/>
        <w:numPr>
          <w:ilvl w:val="0"/>
          <w:numId w:val="9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1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Seniorky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Rychnov nad Kněžnou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13. březen 2011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tart Rychnov nad Kněžnou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Neděle 13. březen 2011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KK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 xml:space="preserve"> Miroslav Frydrych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 xml:space="preserve"> Jiří Kubec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/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Rozhodčímu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12 hráček v disciplíně 120 hs přes čtyři dráhy. Hráčky nastupují na dráhy blokovým způsobem, pořadí startu se losuje. 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ky z jednotlivých mistrovství okresů v počtu dle níže uvedené tabulky, které v soutěžním ročníku 2010/11 dosáhnou 50 a více let.</w:t>
      </w:r>
    </w:p>
    <w:p>
      <w:pPr>
        <w:pStyle w:val="Bodpodbod"/>
        <w:rPr/>
      </w:pPr>
      <w:r>
        <w:rPr/>
        <w:tab/>
        <w:tab/>
        <w:tab/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80"/>
      </w:tblGrid>
      <w:tr>
        <w:trPr>
          <w:trHeight w:val="3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Ná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Jič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Rych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Trutno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Hradec Králov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Bodpodbod"/>
        <w:rPr/>
      </w:pPr>
      <w:r>
        <w:rPr/>
      </w:r>
    </w:p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Marie Kolářová</w:t>
      </w:r>
      <w:r>
        <w:rPr>
          <w:color w:val="0000FF"/>
        </w:rPr>
        <w:t xml:space="preserve"> </w:t>
      </w:r>
      <w:r>
        <w:rPr/>
        <w:t>. Pokud odmítne svoji účast, pře</w:t>
        <w:softHyphen/>
        <w:t>chází její právo postupu na okres Jičín.</w:t>
      </w:r>
    </w:p>
    <w:p>
      <w:pPr>
        <w:pStyle w:val="Bodpod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Neděle 13.3.2011</w:t>
        <w:tab/>
        <w:t>–</w:t>
        <w:tab/>
        <w:t>od   8,2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ů, p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ka získává titul „Mistr Královéhradeckého kraje 2011“, diplom a medaili. Hráčky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ka získává také právo přímého postupu na M-KKKS 2012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numPr>
          <w:ilvl w:val="0"/>
          <w:numId w:val="4"/>
        </w:numPr>
        <w:rPr/>
      </w:pPr>
      <w:r>
        <w:rPr/>
        <w:t>Všechny hráčky jsou povinni svojí účastí na celém mistrovství .</w:t>
      </w:r>
    </w:p>
    <w:p>
      <w:pPr>
        <w:pStyle w:val="Podbod"/>
        <w:numPr>
          <w:ilvl w:val="0"/>
          <w:numId w:val="4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4"/>
        </w:numPr>
        <w:rPr/>
      </w:pPr>
      <w:r>
        <w:rPr/>
        <w:t>Na mistrovství ČR v Pelhřimově postupují nejlepší 4 hráčky.</w:t>
      </w:r>
    </w:p>
    <w:p>
      <w:pPr>
        <w:pStyle w:val="Podbod"/>
        <w:numPr>
          <w:ilvl w:val="0"/>
          <w:numId w:val="4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1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/>
      </w:pPr>
      <w:r>
        <w:rPr/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hanging="0"/>
      <w:jc w:val="left"/>
      <w:outlineLvl w:val="1"/>
    </w:pPr>
    <w:rPr>
      <w:rFonts w:ascii="Times" w:hAnsi="Times" w:cs="Times"/>
      <w:b/>
      <w:i/>
      <w:color w:val="0000FF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ind w:left="1134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hadow/>
      <w:color w:val="FF000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24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  <w:tab w:val="right" w:pos="9072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/>
    <w:rPr>
      <w:i/>
    </w:rPr>
  </w:style>
  <w:style w:type="paragraph" w:styleId="Bod">
    <w:name w:val="Bod"/>
    <w:basedOn w:val="Normal"/>
    <w:qFormat/>
    <w:pPr>
      <w:tabs>
        <w:tab w:val="clear" w:pos="709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120" w:after="0"/>
      <w:ind w:left="2268" w:hanging="2268"/>
    </w:pPr>
    <w:rPr>
      <w:rFonts w:ascii="Times" w:hAnsi="Times" w:cs="Times"/>
      <w:bCs/>
    </w:rPr>
  </w:style>
  <w:style w:type="paragraph" w:styleId="Bodpodbod">
    <w:name w:val="Bod - podbod"/>
    <w:basedOn w:val="Bod"/>
    <w:qFormat/>
    <w:pPr>
      <w:ind w:left="2552" w:hanging="2552"/>
    </w:pPr>
    <w:rPr>
      <w:color w:val="000000"/>
    </w:rPr>
  </w:style>
  <w:style w:type="paragraph" w:styleId="Podbod">
    <w:name w:val="Podbod"/>
    <w:basedOn w:val="Bodpodbod"/>
    <w:qFormat/>
    <w:pPr>
      <w:spacing w:before="60" w:after="0"/>
      <w:ind w:left="2552" w:hanging="2552"/>
    </w:pPr>
    <w:rPr/>
  </w:style>
  <w:style w:type="paragraph" w:styleId="Podnadpis">
    <w:name w:val="Podnadpis"/>
    <w:qFormat/>
    <w:pPr>
      <w:widowControl w:val="false"/>
      <w:bidi w:val="0"/>
      <w:spacing w:before="200" w:after="100"/>
    </w:pPr>
    <w:rPr>
      <w:rFonts w:ascii="Times New Roman" w:hAnsi="Times New Roman" w:eastAsia="Times New Roman" w:cs="Times New Roman"/>
      <w:b/>
      <w:i/>
      <w:color w:val="000000"/>
      <w:spacing w:val="24"/>
      <w:sz w:val="28"/>
      <w:szCs w:val="20"/>
      <w:lang w:val="cs-CZ" w:bidi="ar-SA" w:eastAsia="zh-CN"/>
    </w:rPr>
  </w:style>
  <w:style w:type="paragraph" w:styleId="Bodpokraovn">
    <w:name w:val="Bod - pokračování"/>
    <w:basedOn w:val="Bod"/>
    <w:qFormat/>
    <w:pPr>
      <w:spacing w:before="0" w:after="0"/>
    </w:pPr>
    <w:rPr/>
  </w:style>
  <w:style w:type="paragraph" w:styleId="Podpisy">
    <w:name w:val="Podpisy"/>
    <w:basedOn w:val="Normal"/>
    <w:qFormat/>
    <w:pPr>
      <w:tabs>
        <w:tab w:val="clear" w:pos="709"/>
        <w:tab w:val="center" w:pos="1701" w:leader="none"/>
        <w:tab w:val="center" w:pos="7938" w:leader="none"/>
      </w:tabs>
      <w:spacing w:before="180" w:after="0"/>
      <w:ind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át ČKA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1:00Z</dcterms:created>
  <dc:creator>Jiří Jančálek</dc:creator>
  <dc:description/>
  <cp:keywords/>
  <dc:language>en-US</dc:language>
  <cp:lastModifiedBy>jmeno</cp:lastModifiedBy>
  <cp:lastPrinted>2002-04-03T14:31:00Z</cp:lastPrinted>
  <dcterms:modified xsi:type="dcterms:W3CDTF">2011-02-23T11:15:00Z</dcterms:modified>
  <cp:revision>23</cp:revision>
  <dc:subject/>
  <dc:title>Delegát svazu</dc:title>
</cp:coreProperties>
</file>