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6695</wp:posOffset>
            </wp:positionH>
            <wp:positionV relativeFrom="page">
              <wp:posOffset>577850</wp:posOffset>
            </wp:positionV>
            <wp:extent cx="1285240" cy="97663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67995</wp:posOffset>
            </wp:positionV>
            <wp:extent cx="1280160" cy="1280160"/>
            <wp:effectExtent l="0" t="0" r="0" b="0"/>
            <wp:wrapTight wrapText="bothSides">
              <wp:wrapPolygon edited="0">
                <wp:start x="-97" y="0"/>
                <wp:lineTo x="-97" y="21497"/>
                <wp:lineTo x="21599" y="21497"/>
                <wp:lineTo x="21599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Královéhradecký krajský kuželkářský  sva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dubický krajský kuželkářský svaz</w:t>
      </w:r>
    </w:p>
    <w:p>
      <w:pPr>
        <w:pStyle w:val="Prosttext"/>
        <w:spacing w:before="2800" w:after="0"/>
        <w:jc w:val="center"/>
        <w:rPr>
          <w:rFonts w:ascii="Times New Roman" w:hAnsi="Times New Roman" w:cs="Times New Roman"/>
          <w:b/>
          <w:b/>
          <w:smallCaps/>
          <w:shadow/>
          <w:sz w:val="96"/>
        </w:rPr>
      </w:pPr>
      <w:r>
        <w:rPr>
          <w:rFonts w:cs="Times New Roman" w:ascii="Times New Roman" w:hAnsi="Times New Roman"/>
          <w:b/>
          <w:smallCaps/>
          <w:shadow/>
          <w:sz w:val="96"/>
        </w:rPr>
        <w:t>Rozpis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outěží družstev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Východních Čech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ÝCHODOČESKÁ DIVIZE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ÝCHODOČESKÝ PŘEBOR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ÝCHODOČESKÁ SOUTĚŽ</w:t>
      </w:r>
    </w:p>
    <w:p>
      <w:pPr>
        <w:pStyle w:val="Prosttext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II. VÝCHODOČESKÁ LIGA DOROSTU</w:t>
      </w:r>
    </w:p>
    <w:p>
      <w:pPr>
        <w:pStyle w:val="Prosttext"/>
        <w:tabs>
          <w:tab w:val="clear" w:pos="709"/>
          <w:tab w:val="left" w:pos="1544" w:leader="none"/>
          <w:tab w:val="center" w:pos="5102" w:leader="none"/>
        </w:tabs>
        <w:spacing w:before="600" w:after="0"/>
        <w:rPr/>
      </w:pPr>
      <w:r>
        <w:rPr>
          <w:rFonts w:cs="Times New Roman" w:ascii="Times New Roman" w:hAnsi="Times New Roman"/>
          <w:b/>
          <w:smallCaps/>
          <w:shadow/>
          <w:sz w:val="72"/>
        </w:rPr>
        <w:tab/>
        <w:tab/>
        <w:t>ročník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hadow/>
          <w:sz w:val="72"/>
        </w:rPr>
      </w:pPr>
      <w:r>
        <w:rPr>
          <w:rFonts w:cs="Times New Roman" w:ascii="Times New Roman" w:hAnsi="Times New Roman"/>
          <w:b/>
          <w:smallCaps/>
          <w:shadow/>
          <w:sz w:val="72"/>
        </w:rPr>
        <w:t>2010 – 2011</w:t>
      </w:r>
    </w:p>
    <w:p>
      <w:pPr>
        <w:pStyle w:val="Prosttext"/>
        <w:rPr>
          <w:rFonts w:ascii="Times New Roman" w:hAnsi="Times New Roman" w:cs="Times New Roman"/>
          <w:b/>
          <w:b/>
          <w:smallCaps/>
          <w:shadow/>
          <w:sz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42820</wp:posOffset>
                </wp:positionV>
                <wp:extent cx="6482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ortovně technická komise KKKS a PKKS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Jičín a Ústí nad Orlicí 25.5.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6pt;mso-wrap-distance-left:9.05pt;mso-wrap-distance-right:9.05pt;mso-wrap-distance-top:0pt;mso-wrap-distance-bottom:0pt;margin-top:176.6pt;mso-position-vertical-relative:text;margin-left:-0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portovně technická komise KKKS a PKKS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Jičín a Ústí nad Orlicí 25.5. 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54" w:leader="none"/>
        </w:tabs>
        <w:rPr/>
      </w:pPr>
      <w:r>
        <w:rPr/>
        <w:tab/>
      </w:r>
      <w:r>
        <w:br w:type="page"/>
      </w:r>
    </w:p>
    <w:p>
      <w:pPr>
        <w:pStyle w:val="Nadpis"/>
        <w:spacing w:before="240" w:after="60"/>
        <w:rPr/>
      </w:pPr>
      <w:r>
        <w:rPr>
          <w:color w:val="0000FF"/>
        </w:rPr>
        <w:t>Všeobecná ustanoven</w:t>
      </w:r>
      <w:r>
        <w:rPr/>
        <w:t>í</w:t>
      </w:r>
    </w:p>
    <w:tbl>
      <w:tblPr>
        <w:tblW w:w="1048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ízení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Východočeské divize, přebor a soutěž řídí společná</w:t>
            </w:r>
            <w:r>
              <w:rPr>
                <w:i/>
                <w:sz w:val="20"/>
              </w:rPr>
              <w:t xml:space="preserve"> Sportovně technická komise</w:t>
            </w:r>
            <w:r>
              <w:rPr>
                <w:sz w:val="20"/>
              </w:rPr>
              <w:t xml:space="preserve"> při Královéhradeckém a Pardubickém kuželkářském  svazu (dále jen „STK“) ve složení : Petr Glac – předseda, Jaroslav Egrt, Ivan Kulich, Petr Brandejs a  Bedřich Šiška 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atel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řadatelem každého vzájemného utkání je kuželkářský oddíl či klub uvedený v rozlosování na prvním místě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íci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Účastníci budou uvedeni v příloze </w:t>
            </w:r>
            <w:r>
              <w:rPr>
                <w:b/>
                <w:sz w:val="20"/>
              </w:rPr>
              <w:t>„Účastníci  soutěží“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y a rozlosová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7"/>
              </w:numPr>
              <w:spacing w:before="0" w:after="0"/>
              <w:ind w:left="284" w:hanging="284"/>
              <w:rPr/>
            </w:pPr>
            <w:r>
              <w:rPr>
                <w:sz w:val="20"/>
              </w:rPr>
              <w:t xml:space="preserve">Termíny a rozlosování budou uvedeny v příloze </w:t>
            </w:r>
            <w:r>
              <w:rPr>
                <w:b/>
                <w:sz w:val="20"/>
              </w:rPr>
              <w:t>„Rozlosování soutěžního ročníku“</w:t>
            </w:r>
            <w:r>
              <w:rPr>
                <w:sz w:val="20"/>
              </w:rPr>
              <w:t xml:space="preserve"> tohoto rozpisu.</w:t>
            </w:r>
          </w:p>
          <w:p>
            <w:pPr>
              <w:pStyle w:val="Znaka1"/>
              <w:numPr>
                <w:ilvl w:val="0"/>
                <w:numId w:val="17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Začátky utkání jsou stanoveny, v den pracovního klidu nebo v den pracovního volna na 9 hodin, v pracovní den na 17 hodin, pokud není uvedeno v rozlosování jinak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rada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 podzimní i jarní části soutěží hradí organizační a technické náklady utkání včetně nákladů na rozhodčí pořádající oddíl. Náklady družstev hradí vysílající oddíl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latky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</w:rPr>
              <w:t xml:space="preserve">Každé družstvo dospělých za účast v jednotlivých soutěžích zaplatí poplatek </w:t>
            </w:r>
            <w:r>
              <w:rPr>
                <w:b/>
                <w:sz w:val="20"/>
              </w:rPr>
              <w:t xml:space="preserve">500 Kč </w:t>
            </w:r>
            <w:r>
              <w:rPr>
                <w:sz w:val="20"/>
              </w:rPr>
              <w:t xml:space="preserve">na organizaci a vedení soutěží a to do </w:t>
            </w:r>
            <w:r>
              <w:rPr>
                <w:b/>
                <w:bCs/>
                <w:sz w:val="20"/>
              </w:rPr>
              <w:t>30</w:t>
            </w:r>
            <w:r>
              <w:rPr>
                <w:b/>
                <w:sz w:val="20"/>
              </w:rPr>
              <w:t xml:space="preserve">.června </w:t>
            </w:r>
            <w:r>
              <w:rPr>
                <w:b/>
                <w:color w:val="000000"/>
                <w:sz w:val="20"/>
              </w:rPr>
              <w:t>2010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Znaka1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Oddíly, které nejsou členy ČSTV, hradí navíc za účast svých družstev v jednotlivých sou</w:t>
              <w:softHyphen/>
              <w:t>těžích  poplatek 400 Kč za družstvo.</w:t>
            </w:r>
          </w:p>
          <w:p>
            <w:pPr>
              <w:pStyle w:val="Znaka1"/>
              <w:numPr>
                <w:ilvl w:val="0"/>
                <w:numId w:val="12"/>
              </w:numPr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Příslušné poplatky musí být uhrazeny na účet číslo: 10006-9600805524/0600, variabilní symbol dle kódování ČKA.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 případě nezaplacení v určeném termínu nebude družstvo do soutěže zařazeno.</w:t>
            </w:r>
          </w:p>
        </w:tc>
      </w:tr>
    </w:tbl>
    <w:p>
      <w:pPr>
        <w:pStyle w:val="Nadpis"/>
        <w:spacing w:before="120" w:after="60"/>
        <w:rPr/>
      </w:pPr>
      <w:r>
        <w:rPr/>
        <w:t>Technická ustanovení</w:t>
      </w:r>
    </w:p>
    <w:tbl>
      <w:tblPr>
        <w:tblW w:w="1048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5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is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Hraje se podle platných </w:t>
            </w:r>
            <w:r>
              <w:rPr>
                <w:i/>
                <w:sz w:val="20"/>
              </w:rPr>
              <w:t xml:space="preserve">Sportovně technických předpisů </w:t>
            </w:r>
            <w:r>
              <w:rPr>
                <w:sz w:val="20"/>
              </w:rPr>
              <w:t>kuželkářského sportu, pokud tento rozpis některou jejich pasáž nemění, dle tohoto rozpisu a případných jeho změn a doplňků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5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ém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1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>Šestičlenná a čtyřčlenná družstva  soutěží systémem každý s každým dvoukolově formou vzájemných zápasů dle rozlosování. Hrají v disciplině 100 hs .</w:t>
            </w:r>
          </w:p>
          <w:p>
            <w:pPr>
              <w:pStyle w:val="Znaka1"/>
              <w:numPr>
                <w:ilvl w:val="0"/>
                <w:numId w:val="11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říčlenná družstva dorostenců a dorostenek soutěží systémem každý s každým dvoukolově formou vzájemných zápasů dle rozlosování. (První tři družstva ze skupin divize postupují do finálové skupiny, která se odehraje systémem každý s každým – vzájemné zápasy ze základní části se započítají a ve finálové skupině budou družstva hrát pouze se soupeři z druhé skupiny. Pro družstva na 5. a dalším místě ve skupině soutěž po základní části končí). Hrají v disci</w:t>
              <w:softHyphen/>
              <w:t xml:space="preserve">plíně 100 hs. </w:t>
            </w:r>
          </w:p>
          <w:p>
            <w:pPr>
              <w:pStyle w:val="Znaka1"/>
              <w:numPr>
                <w:ilvl w:val="0"/>
                <w:numId w:val="11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lečná ustanovení:</w:t>
            </w:r>
          </w:p>
          <w:p>
            <w:pPr>
              <w:pStyle w:val="Dka"/>
              <w:tabs>
                <w:tab w:val="clear" w:pos="285"/>
                <w:tab w:val="clear" w:pos="396"/>
              </w:tabs>
              <w:ind w:left="255" w:hanging="0"/>
              <w:rPr/>
            </w:pPr>
            <w:r>
              <w:rPr>
                <w:color w:val="000000"/>
                <w:sz w:val="20"/>
              </w:rPr>
              <w:t xml:space="preserve">Pro Východočeskou divizi je předepsán saduritový povrch drah, resp. lze použít tzv. segmentové dráhy. 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é hodnoce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 všech soutěžích řízených společnou STK se bodové hodnocení utkání provádí dle ustanovení článku 18 Soutěžního řádu. </w:t>
            </w:r>
            <w:r>
              <w:rPr>
                <w:color w:val="FF0000"/>
                <w:sz w:val="20"/>
              </w:rPr>
              <w:t>(V soutěžích čtyřčlenných družstev se za součet kuželek počítají 4 body)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before="0" w:after="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 psaní sestav platí :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>Domácí družstvo odevzdá rozhodčímu svoji sestavu nejpozději 20 minut před stano</w:t>
              <w:softHyphen/>
              <w:t xml:space="preserve">veným začátkem zápasu. Rozhodčí ji poskytne hostujícímu družstvu, které na jejím základě nejpozději 10 minut před začátkem zápasu předá rozhodčímu svoji sestavu. </w:t>
            </w:r>
            <w:r>
              <w:rPr>
                <w:color w:val="FF0000"/>
                <w:sz w:val="20"/>
              </w:rPr>
              <w:t>(V případě čtyřčlenného družstva lze vystřídat dva hráče a to v kterékoliv fázi startu nebo před startem)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ují</w:t>
            </w:r>
          </w:p>
        </w:tc>
        <w:tc>
          <w:tcPr>
            <w:tcW w:w="8618" w:type="dxa"/>
            <w:tcBorders/>
          </w:tcPr>
          <w:p>
            <w:pPr>
              <w:pStyle w:val="Dka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 xml:space="preserve">Ve Východočeských soutěžích dospělých mohou startovat hráči a hráčky, kteří v soutěžním roce, tj. v období od 1.7.2010 do 30.6.2011, dosáhnou věku 15 a více let 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 II.lize dorostu mohou startovat hráči a hráčky, kteří v soutěžním roce, tj. v období od 1.7.2010 do 30.6.2011, dosáhnou věku </w:t>
            </w:r>
            <w:r>
              <w:rPr>
                <w:color w:val="FF0000"/>
                <w:sz w:val="20"/>
              </w:rPr>
              <w:t>13 až 18 let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sz w:val="20"/>
              </w:rPr>
            </w:pPr>
            <w:r>
              <w:rPr>
                <w:color w:val="000000"/>
                <w:sz w:val="20"/>
              </w:rPr>
              <w:t>Ve všech druzích soutěží mohou po 5. březnu 2011 startovat pouze hráči a hráčky, kteří splňují výše uvedené podmínky a navíc budou k tomuto datu za svůj oddíl registrováni.</w:t>
            </w:r>
          </w:p>
        </w:tc>
      </w:tr>
      <w:tr>
        <w:trPr>
          <w:trHeight w:val="2268" w:hRule="atLeast"/>
        </w:trPr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nnosti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>
                <w:color w:val="000000"/>
                <w:sz w:val="20"/>
              </w:rPr>
              <w:t xml:space="preserve">Oddíl zašle vedoucím příslušných soutěží dle zařazení svých družstev nejpozději do </w:t>
            </w:r>
            <w:r>
              <w:rPr>
                <w:b/>
                <w:color w:val="000000"/>
                <w:sz w:val="20"/>
              </w:rPr>
              <w:t>31.</w:t>
            </w:r>
            <w:r>
              <w:rPr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srpna 20</w:t>
            </w:r>
            <w:r>
              <w:rPr>
                <w:b/>
                <w:color w:val="FF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pro podzimní a případně  do </w:t>
            </w:r>
            <w:r>
              <w:rPr>
                <w:b/>
                <w:color w:val="000000"/>
                <w:sz w:val="20"/>
              </w:rPr>
              <w:t>31. prosince 2010</w:t>
            </w:r>
            <w:r>
              <w:rPr>
                <w:color w:val="000000"/>
                <w:sz w:val="20"/>
              </w:rPr>
              <w:t xml:space="preserve"> pro jarní část řádně vyplněnou soupisku. Vedoucí soutěží vydají před zahájením jednotlivých částí soutěže oficiální souhrn soupisek, čímž potvrdí platnost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  <w:tab w:val="left" w:pos="426" w:leader="none"/>
              </w:tabs>
              <w:spacing w:lineRule="exact" w:line="246" w:before="60" w:after="0"/>
              <w:ind w:left="0" w:hanging="0"/>
              <w:rPr/>
            </w:pPr>
            <w:r>
              <w:rPr>
                <w:color w:val="000000"/>
                <w:sz w:val="20"/>
              </w:rPr>
              <w:t xml:space="preserve">b) Oddíl, který má </w:t>
            </w:r>
            <w:r>
              <w:rPr>
                <w:b/>
                <w:color w:val="000000"/>
                <w:sz w:val="20"/>
              </w:rPr>
              <w:t xml:space="preserve">družstvo </w:t>
            </w:r>
            <w:r>
              <w:rPr>
                <w:color w:val="000000"/>
                <w:sz w:val="20"/>
              </w:rPr>
              <w:t>v divizní soutěži, musí mít v soutěžním ročníku 20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000000"/>
                <w:sz w:val="20"/>
              </w:rPr>
              <w:t>-1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zařazeno</w:t>
            </w:r>
            <w:r>
              <w:rPr>
                <w:b/>
                <w:color w:val="000000"/>
                <w:sz w:val="20"/>
              </w:rPr>
              <w:t xml:space="preserve"> družstvo   </w:t>
            </w:r>
            <w:r>
              <w:rPr>
                <w:color w:val="000000"/>
                <w:sz w:val="20"/>
              </w:rPr>
              <w:t xml:space="preserve">v některé </w:t>
            </w:r>
            <w:r>
              <w:rPr>
                <w:b/>
                <w:color w:val="000000"/>
                <w:sz w:val="20"/>
              </w:rPr>
              <w:t>mistrovské soutěži dorostu</w:t>
            </w:r>
            <w:r>
              <w:rPr>
                <w:color w:val="000000"/>
                <w:sz w:val="20"/>
              </w:rPr>
              <w:t xml:space="preserve"> nebo</w:t>
            </w:r>
            <w:r>
              <w:rPr>
                <w:b/>
                <w:color w:val="000000"/>
                <w:sz w:val="20"/>
              </w:rPr>
              <w:t xml:space="preserve"> ve Východočeském poháru mládeže </w:t>
            </w:r>
            <w:r>
              <w:rPr>
                <w:color w:val="000000"/>
                <w:sz w:val="20"/>
              </w:rPr>
              <w:t>a toto družstvo musí řádně absolvovat celý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outěžní ročník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  <w:tab w:val="left" w:pos="426" w:leader="none"/>
              </w:tabs>
              <w:spacing w:lineRule="exact" w:line="246"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) Pokud oddíl nesplní podmínku uvedenou v písm b), musí hráči tohoto oddílu dorostenecké či žákovské kategorie v rámci </w:t>
            </w:r>
            <w:r>
              <w:rPr>
                <w:color w:val="FF0000"/>
                <w:sz w:val="20"/>
              </w:rPr>
              <w:t>soutěží, které oddíl hraje odehrát dohromady alespoň 30 startů, přičemž jednomu hráči se započte nejvýše 12 start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(při dvaceti z těchto startů musí hráč odehrát minimálně 51% hodů). Do tohoto počtu je možno započítat starty v PMN a ve Východočeském poháru mládeže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  <w:tab w:val="left" w:pos="426" w:leader="none"/>
              </w:tabs>
              <w:spacing w:lineRule="exact" w:line="246"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) Není-li oddíl schopen splnit podmínky uvedené v písm. b) a ba) vlastními silami, může uzavřít písemnou dohodu s jiným oddílem, který ji splní místo něj. Tato písemná dohoda musí být předložena STK nejpozději do 31. srpna 2010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  <w:tab w:val="left" w:pos="426" w:leader="none"/>
              </w:tabs>
              <w:spacing w:lineRule="exact" w:line="246"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) V případě nesplnění podmínky pod písm. b) s případným využitím možností uvedených pod písm. ba) a bb), bude příslušné družstvo považováno za přednostně sestupující bez ohledu na jeho umístění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doucí soutěže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0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chodočeská divize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3516" w:leader="none"/>
                <w:tab w:val="right" w:pos="5642" w:leader="none"/>
                <w:tab w:val="left" w:pos="5784" w:leader="none"/>
              </w:tabs>
              <w:ind w:firstLine="964"/>
              <w:rPr>
                <w:sz w:val="20"/>
              </w:rPr>
            </w:pPr>
            <w:r>
              <w:rPr>
                <w:sz w:val="20"/>
              </w:rPr>
              <w:t>Ivan KULICH</w:t>
              <w:tab/>
            </w:r>
            <w:r>
              <w:rPr>
                <w:i/>
                <w:sz w:val="20"/>
              </w:rPr>
              <w:t>hlášení výsledků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B:</w:t>
              <w:tab/>
            </w:r>
            <w:r>
              <w:rPr>
                <w:bCs/>
                <w:sz w:val="20"/>
              </w:rPr>
              <w:t>499 817 601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ab/>
              <w:t>Svažitá 165</w:t>
            </w:r>
            <w:r>
              <w:rPr>
                <w:smallCaps/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Z:</w:t>
              <w:tab/>
              <w:t>974 539 361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>541 01</w:t>
              <w:tab/>
            </w:r>
            <w:r>
              <w:rPr>
                <w:smallCaps/>
                <w:sz w:val="20"/>
              </w:rPr>
              <w:t>TRUTNOV  1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M:</w:t>
              <w:tab/>
              <w:t>603 784 724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mail:</w:t>
              <w:tab/>
              <w:t xml:space="preserve">  ivan.kulich@seznam.cz </w:t>
            </w:r>
          </w:p>
          <w:p>
            <w:pPr>
              <w:pStyle w:val="Znaka1"/>
              <w:numPr>
                <w:ilvl w:val="0"/>
                <w:numId w:val="10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sz w:val="20"/>
              </w:rPr>
            </w:pPr>
            <w:r>
              <w:rPr>
                <w:b/>
                <w:sz w:val="20"/>
              </w:rPr>
              <w:t xml:space="preserve">Východočeský přebor „A“ + </w:t>
            </w:r>
            <w:r>
              <w:rPr>
                <w:b/>
                <w:color w:val="000000"/>
                <w:sz w:val="20"/>
              </w:rPr>
              <w:t>Východočeská soutěž</w:t>
            </w:r>
            <w:r>
              <w:rPr>
                <w:b/>
                <w:sz w:val="20"/>
              </w:rPr>
              <w:t xml:space="preserve">  „A“ 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3516" w:leader="none"/>
                <w:tab w:val="right" w:pos="5642" w:leader="none"/>
                <w:tab w:val="left" w:pos="5784" w:leader="none"/>
              </w:tabs>
              <w:ind w:firstLine="964"/>
              <w:rPr/>
            </w:pPr>
            <w:r>
              <w:rPr>
                <w:sz w:val="20"/>
              </w:rPr>
              <w:t>Petr BRANDEJS</w:t>
              <w:tab/>
            </w:r>
            <w:r>
              <w:rPr>
                <w:i/>
                <w:sz w:val="20"/>
              </w:rPr>
              <w:t>hlášení výsledků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B:</w:t>
              <w:tab/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ab/>
              <w:t>Na Budíně 825</w:t>
            </w:r>
            <w:r>
              <w:rPr>
                <w:smallCaps/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Z:</w:t>
              <w:tab/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>518 01</w:t>
              <w:tab/>
            </w:r>
            <w:r>
              <w:rPr>
                <w:smallCaps/>
                <w:sz w:val="20"/>
              </w:rPr>
              <w:t>DOBRUŠKA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M:</w:t>
              <w:tab/>
              <w:t>732 744 929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ab/>
              <w:t>mail:</w:t>
              <w:tab/>
              <w:t>petrbrandejs</w:t>
            </w:r>
            <w:r>
              <w:rPr>
                <w:color w:val="000000"/>
                <w:sz w:val="20"/>
              </w:rPr>
              <w:t>@seznam</w:t>
            </w:r>
            <w:r>
              <w:rPr>
                <w:sz w:val="20"/>
              </w:rPr>
              <w:t>.cz</w:t>
            </w:r>
          </w:p>
          <w:p>
            <w:pPr>
              <w:pStyle w:val="Znaka1"/>
              <w:numPr>
                <w:ilvl w:val="0"/>
                <w:numId w:val="10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sz w:val="20"/>
              </w:rPr>
            </w:pPr>
            <w:r>
              <w:rPr>
                <w:b/>
                <w:sz w:val="20"/>
              </w:rPr>
              <w:t>Východočeský přebor  „B“ + Východočeská soutěž „B“</w:t>
            </w:r>
          </w:p>
          <w:p>
            <w:pPr>
              <w:pStyle w:val="TextBody"/>
              <w:tabs>
                <w:tab w:val="clear" w:pos="709"/>
                <w:tab w:val="left" w:pos="3516" w:leader="none"/>
                <w:tab w:val="right" w:pos="5642" w:leader="none"/>
                <w:tab w:val="left" w:pos="5784" w:leader="none"/>
              </w:tabs>
              <w:spacing w:before="0" w:after="0"/>
              <w:ind w:firstLine="964"/>
              <w:rPr/>
            </w:pPr>
            <w:r>
              <w:rPr>
                <w:smallCaps/>
                <w:sz w:val="20"/>
              </w:rPr>
              <w:t>B</w:t>
            </w:r>
            <w:r>
              <w:rPr>
                <w:sz w:val="20"/>
              </w:rPr>
              <w:t>edřich</w:t>
            </w:r>
            <w:r>
              <w:rPr>
                <w:smallCaps/>
                <w:sz w:val="20"/>
              </w:rPr>
              <w:t xml:space="preserve"> ŠIŠKA</w:t>
            </w:r>
            <w:r>
              <w:rPr>
                <w:i/>
                <w:sz w:val="20"/>
              </w:rPr>
              <w:t xml:space="preserve"> </w:t>
              <w:tab/>
              <w:t>hlášení výsledků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B:</w:t>
              <w:tab/>
              <w:t>466 647 916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ab/>
              <w:t>Bělehradská 292</w:t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Z:</w:t>
              <w:tab/>
              <w:t>46</w:t>
            </w:r>
            <w:r>
              <w:rPr>
                <w:smallCaps/>
                <w:sz w:val="20"/>
              </w:rPr>
              <w:t>6 037 126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ab/>
              <w:t>530 09</w:t>
              <w:tab/>
            </w:r>
            <w:r>
              <w:rPr>
                <w:smallCaps/>
                <w:sz w:val="20"/>
              </w:rPr>
              <w:t>PARDUBICE</w:t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M:</w:t>
              <w:tab/>
              <w:t>728 362 229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ab/>
            </w:r>
            <w:r>
              <w:rPr>
                <w:smallCaps/>
                <w:sz w:val="20"/>
              </w:rPr>
              <w:tab/>
              <w:t xml:space="preserve">                                                              </w:t>
            </w:r>
            <w:r>
              <w:rPr>
                <w:sz w:val="20"/>
              </w:rPr>
              <w:t xml:space="preserve">mail:  vc.kuzelky.siska@seznam.cz                                                                                 </w:t>
            </w:r>
          </w:p>
          <w:p>
            <w:pPr>
              <w:pStyle w:val="Znaka1"/>
              <w:numPr>
                <w:ilvl w:val="0"/>
                <w:numId w:val="10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Východočeská liga dorostu 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3516" w:leader="none"/>
                <w:tab w:val="right" w:pos="5642" w:leader="none"/>
                <w:tab w:val="left" w:pos="5784" w:leader="none"/>
              </w:tabs>
              <w:ind w:firstLine="964"/>
              <w:rPr>
                <w:sz w:val="20"/>
              </w:rPr>
            </w:pPr>
            <w:r>
              <w:rPr>
                <w:sz w:val="20"/>
              </w:rPr>
              <w:t>Petr GLAC</w:t>
              <w:tab/>
            </w:r>
            <w:r>
              <w:rPr>
                <w:i/>
                <w:sz w:val="20"/>
              </w:rPr>
              <w:t>hlášení výsledků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-M:</w:t>
              <w:tab/>
              <w:t>732 246 957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U Hřiště 1349 </w:t>
              <w:tab/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sz w:val="20"/>
              </w:rPr>
              <w:t>562 06</w:t>
              <w:tab/>
            </w:r>
            <w:r>
              <w:rPr>
                <w:smallCaps/>
                <w:sz w:val="20"/>
              </w:rPr>
              <w:t>ÚSTÍ NAD ORLICÍ</w:t>
            </w:r>
            <w:r>
              <w:rPr>
                <w:sz w:val="20"/>
              </w:rPr>
              <w:tab/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mail:</w:t>
              <w:tab/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petrglac@seznam.cz</w:t>
              </w:r>
            </w:hyperlink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nnosti pořádajícího oddílu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lineRule="exact" w:line="248" w:before="0" w:after="0"/>
              <w:ind w:left="256" w:hanging="256"/>
              <w:rPr/>
            </w:pPr>
            <w:r>
              <w:rPr>
                <w:sz w:val="20"/>
              </w:rPr>
              <w:t>Pořádající oddíl je povinen zajistit pro členy hostujícího družstva v areálu kuželny nebo v její blízkosti možnost občerstvení.</w:t>
            </w:r>
          </w:p>
          <w:p>
            <w:pPr>
              <w:pStyle w:val="TextBody"/>
              <w:spacing w:lineRule="exact" w:line="248" w:before="0" w:after="0"/>
              <w:ind w:left="255" w:hanging="0"/>
              <w:rPr/>
            </w:pPr>
            <w:r>
              <w:rPr>
                <w:sz w:val="20"/>
              </w:rPr>
              <w:t xml:space="preserve">Pořádající oddíl je povinen zaslat elektronicky vedoucímu soutěže </w:t>
            </w:r>
            <w:r>
              <w:rPr>
                <w:b/>
                <w:sz w:val="20"/>
              </w:rPr>
              <w:t>zápis utkání nej</w:t>
              <w:softHyphen/>
              <w:t>později do 24 hodin po zahájení utkání</w:t>
            </w:r>
            <w:r>
              <w:rPr>
                <w:sz w:val="20"/>
              </w:rPr>
              <w:t xml:space="preserve">. 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lineRule="exact" w:line="248" w:before="0" w:after="0"/>
              <w:ind w:left="255" w:hanging="255"/>
              <w:rPr/>
            </w:pPr>
            <w:r>
              <w:rPr>
                <w:sz w:val="20"/>
              </w:rPr>
              <w:t>Oddíly jsou povinny uschovávat zápisy o utkání až do ukončení soutěžního ročníku a kdykoliv na požádání je předložit předsedovi STK či vedoucímu soutěž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hodč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0" w:hanging="0"/>
              <w:rPr/>
            </w:pPr>
            <w:r>
              <w:rPr>
                <w:b/>
                <w:sz w:val="20"/>
              </w:rPr>
              <w:t>Domácí oddíl je povinen</w:t>
            </w:r>
            <w:r>
              <w:rPr>
                <w:sz w:val="20"/>
              </w:rPr>
              <w:t xml:space="preserve"> pro každé mistrovské utkání či turnaj zajistit kvalifikovaného rozhodčího, který je odpovědný za přesné řízení utkání či turnaje dle platných </w:t>
            </w:r>
            <w:r>
              <w:rPr>
                <w:i/>
                <w:sz w:val="20"/>
              </w:rPr>
              <w:t>Sportovně technických předpisů</w:t>
            </w:r>
            <w:r>
              <w:rPr>
                <w:sz w:val="20"/>
              </w:rPr>
              <w:t xml:space="preserve">, tohoto rozpisu a jeho případných doplňků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tkání může řídit i rozhodčí, který v utkání zároveň startuje jako hráč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 případě nesplnění této povinnosti bude automaticky pořádající oddíl potrestán pokutou ve výši 100 Kč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6" w:before="0" w:after="0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itky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Dle ustanovení části deváté Správního a disciplinárního řád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náhradníka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le ustanovení článku 16 Pravidel. </w:t>
            </w:r>
            <w:r>
              <w:rPr>
                <w:color w:val="FF0000"/>
                <w:sz w:val="20"/>
              </w:rPr>
              <w:t>Při prvním startu náhradníka se v zápise uvede do různého jeho datum narození a doba platnosti registračního průkaz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  <w:tab w:val="right" w:pos="42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y na soupisce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Dle ustanovení článku 12 Pravidel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bavení kuželny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/>
            </w:pPr>
            <w:r>
              <w:rPr>
                <w:sz w:val="20"/>
              </w:rPr>
              <w:t>Kuželna je vybavena v souladu s ustanovením článku 10 Pravidel.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6" w:hanging="256"/>
              <w:rPr>
                <w:sz w:val="20"/>
              </w:rPr>
            </w:pPr>
            <w:r>
              <w:rPr>
                <w:sz w:val="20"/>
              </w:rPr>
              <w:t>Signalizace přešlapů, pokud je k dispozici, musí být provozuschopná – v případě poruchy se signalizace vypne jen na té dráze, kde není funkční.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6" w:hanging="256"/>
              <w:rPr>
                <w:sz w:val="20"/>
              </w:rPr>
            </w:pPr>
            <w:r>
              <w:rPr>
                <w:sz w:val="20"/>
              </w:rPr>
              <w:t xml:space="preserve">ASK a s ním spojená automatika, kromě časomíry a totalizátoru, musí být provozuschopná.  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6" w:hanging="256"/>
              <w:rPr>
                <w:sz w:val="20"/>
              </w:rPr>
            </w:pPr>
            <w:r>
              <w:rPr>
                <w:sz w:val="20"/>
              </w:rPr>
              <w:t>Při utkání či turnaji musí být přítomen pracovník technického dozor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dní umístě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 xml:space="preserve">Vítězná družstva Vč divize a II.ligy dorostu získávají titul „Mistr Východních Čech “, pohár a diplom. Družstva umístěná na 2. a 3. místě  diplom. 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>Členové družstev, umístěných na l. až 3. místě ve II.lize dorostu, získají příslušnou medaili a diplom, maximálně po čtyřech medailích.  O způsobu předání diplomů a medailí rozhodne STK  před ukončením soutěžního ročník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tup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>Z Vč divize sestupuje minimálně družstvo umístěné v konečné tabulce družstev na 14. místě. Při sestupu 1 družstva z III.KLM sestoupí i družstvo na 13.místě a při sestupu 2.družstva z III.KLM sestoupí i družstvo na 12.místě v konečné tabulce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 xml:space="preserve">Z VčP sestupuje minimálně družstvo umístěné v konečné tabulce na 14. místě, ketré bude mít nižší počet bodů a při rovnosti, horší skore a poté rozhodne nižší průměr. Sestoupí-li z VčD dvě družstva sestoupí obě družstva umístěná na 14.místě v konečné tabulce a v případě sestupu tří družstev z VčD sestoupí i družstvo umístěné na 13.místě, které bude mít méně bodů a při rovnosti horší skore a poté rozhodne nižší průměr.  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lineRule="exact" w:line="248" w:before="0" w:after="0"/>
              <w:ind w:left="284" w:hanging="284"/>
              <w:rPr/>
            </w:pPr>
            <w:r>
              <w:rPr>
                <w:color w:val="000000"/>
                <w:sz w:val="20"/>
              </w:rPr>
              <w:t>Z II.ligy dorostu a VčS se nesestupuje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84" w:hanging="284"/>
              <w:rPr/>
            </w:pPr>
            <w:r>
              <w:rPr>
                <w:color w:val="000000"/>
                <w:sz w:val="20"/>
              </w:rPr>
              <w:t>Družstvo, které se nepřihlásí do dalšího soutěžního ročníku, bude považováno za přednostně sestupující bez ohledu na jeho umístění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up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 skupiny Vč divize získá družstvo umístěné na l. místě (resp. další v pořadí) právo přímého postupu do 3. KLM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 každé skupiny VčP získá družstvo umístěné na 1. místě (resp. další v pořadí) právo přímého postupu do Vč divize. Z každé skupiny Vč soutěže získá družstvo umístěné na l. místě (resp. další v pořadí) právo přímého postupu do některé skupiny VčP . 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>Z finálové  skupiny II.ligy dorostu získá družstvo umístěné na l.místě (resp. další v pořadí) právo postupu do kvalifikace o 1. KLD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vo účasti v kvalifikaci o postup do I. KLDD má vždy jedno družstvo z KKKS a PKKS. Pokud zájem o účast v této kvalifikaci vysloví více zájemců z oddílů KKKS a PKKS, bude sehrána kvalifikace na úrovni KKKS, příp. PKKS. Kvalifikace na úrovni příslušného krajského svazu bude upravena samostatným rozpisem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kud se v nadřazené skupině uvolní více míst, může být počet postupujících větší než je výše uvedeno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řazení do soutěž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ecně platí, že počet družstev jednoho oddílu ve stejné soutěži není omezen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rozdělení družstev do jednotlivých skupin VčP a VčS rozhoduje s koneč</w:t>
              <w:softHyphen/>
              <w:t>nou platností  STK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0" w:after="0"/>
              <w:ind w:left="426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ůzné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lineRule="exact" w:line="246"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žstvo, které se bez závažného důvodu nedostaví k utkání, bude potrestáno vyhlášením kontumačního výsledku a pokutou ve výši:</w:t>
            </w:r>
          </w:p>
          <w:p>
            <w:pPr>
              <w:pStyle w:val="Dka"/>
              <w:numPr>
                <w:ilvl w:val="0"/>
                <w:numId w:val="13"/>
              </w:numPr>
              <w:tabs>
                <w:tab w:val="clear" w:pos="285"/>
                <w:tab w:val="clear" w:pos="396"/>
                <w:tab w:val="left" w:pos="1418" w:leader="none"/>
                <w:tab w:val="right" w:pos="5217" w:leader="dot"/>
              </w:tabs>
              <w:spacing w:lineRule="exact" w:line="246"/>
              <w:ind w:left="1531" w:hanging="218"/>
              <w:rPr/>
            </w:pPr>
            <w:r>
              <w:rPr>
                <w:color w:val="000000"/>
                <w:sz w:val="20"/>
              </w:rPr>
              <w:tab/>
              <w:t xml:space="preserve">v kategorii </w:t>
            </w:r>
            <w:r>
              <w:rPr>
                <w:b/>
                <w:color w:val="000000"/>
                <w:sz w:val="20"/>
              </w:rPr>
              <w:t xml:space="preserve">mužů </w:t>
            </w:r>
            <w:r>
              <w:rPr>
                <w:color w:val="000000"/>
                <w:sz w:val="20"/>
              </w:rPr>
              <w:t> </w:t>
              <w:tab/>
              <w:t> </w:t>
            </w:r>
            <w:r>
              <w:rPr>
                <w:b/>
                <w:color w:val="000000"/>
                <w:sz w:val="20"/>
              </w:rPr>
              <w:t>1000 Kč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Dka"/>
              <w:numPr>
                <w:ilvl w:val="0"/>
                <w:numId w:val="13"/>
              </w:numPr>
              <w:tabs>
                <w:tab w:val="clear" w:pos="285"/>
                <w:tab w:val="clear" w:pos="396"/>
                <w:tab w:val="left" w:pos="1418" w:leader="none"/>
                <w:tab w:val="right" w:pos="5217" w:leader="dot"/>
              </w:tabs>
              <w:spacing w:lineRule="exact" w:line="246"/>
              <w:ind w:left="1531" w:hanging="218"/>
              <w:rPr/>
            </w:pPr>
            <w:r>
              <w:rPr>
                <w:color w:val="000000"/>
                <w:sz w:val="20"/>
              </w:rPr>
              <w:tab/>
              <w:t xml:space="preserve">v kategorii </w:t>
            </w:r>
            <w:r>
              <w:rPr>
                <w:b/>
                <w:color w:val="000000"/>
                <w:sz w:val="20"/>
              </w:rPr>
              <w:t>dorostu</w:t>
            </w:r>
            <w:r>
              <w:rPr>
                <w:color w:val="000000"/>
                <w:sz w:val="20"/>
              </w:rPr>
              <w:t> </w:t>
              <w:tab/>
              <w:t> </w:t>
            </w:r>
            <w:r>
              <w:rPr>
                <w:b/>
                <w:color w:val="000000"/>
                <w:sz w:val="20"/>
              </w:rPr>
              <w:t>500 Kč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i vyhlášení třetího kontumačního výsledku, bude družstvo vyloučeno ze soutěže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 xml:space="preserve">Pokud se družstvo nedostaví k utkání </w:t>
            </w:r>
            <w:r>
              <w:rPr>
                <w:b/>
                <w:color w:val="000000"/>
                <w:sz w:val="20"/>
              </w:rPr>
              <w:t>po 5. březnu 2011</w:t>
            </w:r>
            <w:r>
              <w:rPr>
                <w:color w:val="000000"/>
                <w:sz w:val="20"/>
              </w:rPr>
              <w:t>, bude vůči němu zahá</w:t>
              <w:softHyphen/>
              <w:t xml:space="preserve">jeno </w:t>
            </w:r>
            <w:r>
              <w:rPr>
                <w:b/>
                <w:color w:val="000000"/>
                <w:sz w:val="20"/>
              </w:rPr>
              <w:t>disciplinární řízení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 xml:space="preserve">Pořádající družstvo, které odloží termín utkání bez souhlasu vedoucího soutěže, bude potrestáno pokutou ve výši </w:t>
            </w:r>
            <w:r>
              <w:rPr>
                <w:b/>
                <w:color w:val="000000"/>
                <w:sz w:val="20"/>
              </w:rPr>
              <w:t>400 Kč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 xml:space="preserve">Družstva nebo oddíly, které nesplní povinnost uloženou tímto rozpisem, či jinak se proviní proti </w:t>
            </w:r>
            <w:r>
              <w:rPr>
                <w:i/>
                <w:color w:val="000000"/>
                <w:sz w:val="20"/>
              </w:rPr>
              <w:t>Sportovně technickým předpisům kuželkářského sportu</w:t>
            </w:r>
            <w:r>
              <w:rPr>
                <w:color w:val="000000"/>
                <w:sz w:val="20"/>
              </w:rPr>
              <w:t xml:space="preserve">, budou potrestány pokutou minimálně ve výši </w:t>
            </w:r>
            <w:r>
              <w:rPr>
                <w:b/>
                <w:color w:val="000000"/>
                <w:sz w:val="20"/>
              </w:rPr>
              <w:t>100 Kč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udělování pokut rozhodne vedoucí příslušné soutěže či předseda STK. Roz</w:t>
              <w:softHyphen/>
              <w:t>hodnutí o uložení pokuty, termín a způsob jejího uhrazení zveřejní vedoucí ve zpravodaji příslušné soutěže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zahájení utkání hraná ve všední den postačují k nástupu tři hráči zúčastněných družstev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6" w:hanging="256"/>
              <w:rPr/>
            </w:pPr>
            <w:r>
              <w:rPr>
                <w:color w:val="000000"/>
                <w:sz w:val="20"/>
              </w:rPr>
              <w:t>Každý hráč má právo na min. 5 hodů na rozcvičení, na dráze kde začíná svůj start, v disciplíně do plných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/>
            </w:pPr>
            <w:r>
              <w:rPr>
                <w:color w:val="000000"/>
                <w:sz w:val="20"/>
              </w:rPr>
              <w:t xml:space="preserve">Ve všech oblastech, které nejsou upraveny tímto rozpisem nebo jeho případným doplňkem, se postupuje dle platných </w:t>
            </w:r>
            <w:r>
              <w:rPr>
                <w:i/>
                <w:color w:val="000000"/>
                <w:sz w:val="20"/>
              </w:rPr>
              <w:t>Sportovně technických předpisů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0" w:after="0"/>
              <w:ind w:left="255" w:hanging="2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doucí soutěže vydává zpravodaj soutěží, které řídí. Tento zpravodaj slouží k oficiálnímu styku vedoucího soutěže s družstvy, které jsou v jeho působnosti. Zpravodaje jsou na družstva zasílána výhradně elektronickou poštou.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6067" w:leader="none"/>
                <w:tab w:val="left" w:pos="6209" w:leader="none"/>
              </w:tabs>
              <w:ind w:firstLine="283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Zpracoval : P.Glac a  J.Egrt</w:t>
            </w:r>
          </w:p>
        </w:tc>
      </w:tr>
    </w:tbl>
    <w:p>
      <w:pPr>
        <w:pStyle w:val="Dka"/>
        <w:spacing w:before="480" w:after="0"/>
        <w:jc w:val="center"/>
        <w:rPr/>
      </w:pPr>
      <w:r>
        <w:rPr/>
        <w:t>V Jičíně a Ústí nad Orlicí</w:t>
      </w:r>
      <w:r>
        <w:rPr>
          <w:color w:val="000000"/>
        </w:rPr>
        <w:t xml:space="preserve"> dne 22. května 2010.</w:t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spacing w:before="360" w:after="0"/>
        <w:rPr/>
      </w:pPr>
      <w:r>
        <w:rPr/>
        <w:t xml:space="preserve">                   </w:t>
      </w:r>
      <w:r>
        <w:rPr/>
        <w:tab/>
        <w:t xml:space="preserve">Jaroslav EGRT v.r.                             ing. Jiří JOHN v.r.                              Petr GLAC  v.r.         </w:t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sekretář KKKS                                  předseda PKKS                                   předseda spol.STK        </w:t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5103" w:leader="none"/>
          <w:tab w:val="center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7"/>
      <w:numFmt w:val="decimal"/>
      <w:lvlText w:val="%1."/>
      <w:lvlJc w:val="right"/>
      <w:pPr>
        <w:tabs>
          <w:tab w:val="num" w:pos="397"/>
        </w:tabs>
        <w:ind w:left="397" w:hanging="57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9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b/>
      <w:bCs/>
      <w:kern w:val="0"/>
      <w:szCs w:val="24"/>
    </w:rPr>
  </w:style>
  <w:style w:type="character" w:styleId="WW8Num1z0">
    <w:name w:val="WW8Num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20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Zkladntext2">
    <w:name w:val="Základní text 2"/>
    <w:basedOn w:val="Normal"/>
    <w:qFormat/>
    <w:pPr>
      <w:jc w:val="center"/>
    </w:pPr>
    <w:rPr>
      <w:i/>
      <w:color w:val="FF0000"/>
      <w:sz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trglac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2:00Z</dcterms:created>
  <dc:creator>Jaroslav Egrt</dc:creator>
  <dc:description>Rozpis soutěží 2003-2004</dc:description>
  <cp:keywords/>
  <dc:language>en-US</dc:language>
  <cp:lastModifiedBy>jmeno</cp:lastModifiedBy>
  <cp:lastPrinted>2010-05-20T21:52:00Z</cp:lastPrinted>
  <dcterms:modified xsi:type="dcterms:W3CDTF">2010-05-26T13:29:00Z</dcterms:modified>
  <cp:revision>18</cp:revision>
  <dc:subject/>
  <dc:title>Rozpis soutěže</dc:title>
</cp:coreProperties>
</file>